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8"/>
          <w:szCs w:val="28"/>
          <w:lang w:val="en-US"/>
        </w:rPr>
      </w:pPr>
      <w:r>
        <w:rPr>
          <w:sz w:val="28"/>
          <w:szCs w:val="28"/>
          <w:lang w:val="en-US"/>
        </w:rPr>
        <w:t>The meeting held on 13 February 2015.</w:t>
      </w:r>
    </w:p>
    <w:p>
      <w:pPr>
        <w:pStyle w:val="Normal"/>
        <w:ind w:firstLine="708"/>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 xml:space="preserve">The Board of Directors of the Company made the below mentioned decisions on 13 February 2015 in accordance with the Company’s Charter, the Regulations on the Board of Directors of the Company, Law of the Republic of Kazakhstan "On Joint Stock Companies": </w:t>
      </w:r>
    </w:p>
    <w:p>
      <w:pPr>
        <w:pStyle w:val="Normal"/>
        <w:ind w:firstLine="708"/>
        <w:jc w:val="both"/>
        <w:rPr>
          <w:sz w:val="28"/>
          <w:szCs w:val="28"/>
          <w:lang w:val="en-US"/>
        </w:rPr>
      </w:pPr>
      <w:r>
        <w:rPr>
          <w:sz w:val="28"/>
          <w:szCs w:val="28"/>
          <w:lang w:val="en-US"/>
        </w:rPr>
        <w:t>on the approval of the Development Plan of the Company for  2015-2019 with adjustments; on establishing limits on balance sheet and off-balance sheet obligations of the Company that exceed the calculated value to JSC “Capital Bank Kazakhstan”, to JSC "Bank Astana Finance"; On declaring the Company’s internal regulatory documents to be no longer in force: "Principles for development of managerial and financial accounting system of the Company for 2008-2011" and "Policy of the Company in engaging the audit firm services"; Consideration of the report on interested party transactions the decisions on which were taken by the Management Board in the IV quarter of 2014; On consideration of the report on the utilization of investments for capital projects of the Company for 2014;</w:t>
      </w:r>
      <w:r>
        <w:rPr>
          <w:b/>
          <w:bCs/>
          <w:sz w:val="28"/>
          <w:szCs w:val="28"/>
          <w:lang w:val="en-US"/>
        </w:rPr>
        <w:br/>
      </w:r>
      <w:r>
        <w:rPr>
          <w:bCs/>
          <w:sz w:val="28"/>
          <w:szCs w:val="28"/>
          <w:lang w:val="en-US"/>
        </w:rPr>
        <w:t>on consideration of the Report on evaluation of compliance with the principles of Company’s Corporate Governance Code</w:t>
      </w:r>
      <w:r>
        <w:rPr>
          <w:sz w:val="28"/>
          <w:szCs w:val="28"/>
          <w:lang w:val="en-US"/>
        </w:rPr>
        <w:t xml:space="preserve">; on consideration of the </w:t>
      </w:r>
      <w:r>
        <w:rPr>
          <w:bCs/>
          <w:sz w:val="28"/>
          <w:szCs w:val="28"/>
          <w:lang w:val="en-US"/>
        </w:rPr>
        <w:t xml:space="preserve">Report on the implementation of the Action Plan for the improvement of corporate governance in the Company; </w:t>
      </w:r>
      <w:r>
        <w:rPr>
          <w:sz w:val="28"/>
          <w:szCs w:val="28"/>
          <w:lang w:val="en-US"/>
        </w:rPr>
        <w:t>On some issues of the Management Board; on carrying out the performance appraisal of the Board of Directors and its committees, chairman, members of the Board of Directors of the Company based on results of 2014; on early termination of powers of the Director General of LLP "Kazgidrotehenergo", appointment of the Director General of LLP "Kazgidrotehenergo", determination of the term of office and the amount of his salary, conditions of payment of remuneration and bonuses; on termination of powers of the 1st level Auditor General of the Company’s Internal Audit Service.</w:t>
      </w:r>
    </w:p>
    <w:p>
      <w:pPr>
        <w:pStyle w:val="Normal"/>
        <w:ind w:firstLine="708"/>
        <w:jc w:val="both"/>
        <w:rPr>
          <w:sz w:val="28"/>
          <w:szCs w:val="28"/>
          <w:lang w:val="en-US"/>
        </w:rPr>
      </w:pPr>
      <w:r>
        <w:rPr>
          <w:sz w:val="28"/>
          <w:szCs w:val="28"/>
          <w:lang w:val="en-US"/>
        </w:rPr>
        <w:t>The Board of Directors approved the report on the execution of the Action plan for implementation of expectations of the Company’s Sole Shareholder for 2014; Company limits on open currency positions and VaR”; salary schemes of the Chairman and members of the Management Board, Internal Audit Service employees, the Corporate Secretary of the Company; a list of key performance indicators of the Internal Audit Service for 2015; the Rules for selection and remuneration of the Board of Directors of the Company; Map of objectives of the Corporate Secretary for 1-4 quarters 2015.</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 xml:space="preserve">The Board of Directors took notice of the report of the Audit Committee of the Board of Directors of the Company for 2014; Report of the Appointment and Remuneration Committee of the Company’s Board of Directors for 2014; Report of the Strategic Planning Committee of the Company’s Board of Directors for 2014. </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 xml:space="preserve">Voting patterns: members of the Board of Directors unanimously voted "FOR" on all agenda items (Bektemirov K.A., Spitsyn A.T., Ogay A.V., Luca Sutera) At the same time, a member of the Board of Directors Satkaliyev AM did not participate in the vote on approval of the agenda of the Board of Directors meeting as well as on the following items: the approval of the Development Plan of the Company for 2015-2019 with adjustments, the early termination of powers of the General Director of "Kazgidrotehenergo", the appointment of the general director of "Kazgidrotehenergo", determination of the term of office and the amount of his salary, conditions of remuneration and bonuses payment; on termination of powers of the 1st level Auditor General of the Company’s Internal Audit Service. </w:t>
      </w:r>
    </w:p>
    <w:p>
      <w:pPr>
        <w:pStyle w:val="Normal"/>
        <w:rPr>
          <w:sz w:val="28"/>
          <w:szCs w:val="28"/>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37f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NoSpacing"/>
    <w:uiPriority w:val="1"/>
    <w:qFormat/>
    <w:locked/>
    <w:rsid w:val="002b37fd"/>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37fd"/>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link w:val="Style14"/>
    <w:uiPriority w:val="1"/>
    <w:qFormat/>
    <w:rsid w:val="002b37f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5</Words>
  <Characters>3052</Characters>
  <CharactersWithSpaces>3580</CharactersWithSpaces>
  <Paragraphs>7</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14:00Z</dcterms:created>
  <dc:creator>Байузакова Айгерим</dc:creator>
  <dc:description/>
  <dc:language>en-US</dc:language>
  <cp:lastModifiedBy>s.sabraliyeva</cp:lastModifiedBy>
  <cp:lastPrinted>2015-02-16T05:40:00Z</cp:lastPrinted>
  <dcterms:modified xsi:type="dcterms:W3CDTF">2015-02-16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