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т 13 нояб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Советом директоров Общества от 13 ноября 2014 года, в соответствии с Уставом Общества, Положением о Совете директоров Общества, Законом Республики Казахстан «Об акционерных обществах» были приняты решения: о</w:t>
      </w:r>
      <w:r>
        <w:rPr>
          <w:sz w:val="26"/>
          <w:szCs w:val="26"/>
        </w:rPr>
        <w:t>б утверждении отчета по исполнению Плана развития Общества за 9 месяцев 2014 года; об отчуждении Обществом акций  АО «Мангистауская распределительная электросетевая компания»; об одобрении участия в реализации проекта «Зеленый квартал» путем приобретения административного здания; об утверждении штатной численности АО «Самрук-Энерго»;об увеличении количества объявленных акций АО «Балхашская ТЭС» на 4 000 000 штук; о внесении дополнения в Устав АО «Балхашская ТЭС»; и</w:t>
      </w:r>
      <w:r>
        <w:rPr>
          <w:bCs/>
          <w:sz w:val="26"/>
          <w:szCs w:val="26"/>
        </w:rPr>
        <w:t>зменение структуры финансирования проекта «Реконструкция и расширение Алматинской ТЭЦ-2 III очередь. Котлоагрегат ст. №8» АО «Алматинские электрические Станции»; о</w:t>
      </w:r>
      <w:r>
        <w:rPr>
          <w:sz w:val="26"/>
          <w:szCs w:val="26"/>
        </w:rPr>
        <w:t>б утверждении Правил управления валютным риском Общества в новой редакции; об утверждении Правил управления процентным риском Общества в новой редакции; об утверждении консолидированных Регистра и Карты рисков, ключевых рисковых показателей, Плана мероприятий по управлению ключевыми рисками уровней толерантности в отношении каждого ключевого риска Общества на 2015 год; об утверждении риск-аппетита Общества на 2015 год; о признании утратившим силу Правил о командировках работников Общества, утвержденных решением Совета директоров от 15 февраля 2008 года (протокол № 6); об утверждении Отчета о результатах деятельности и заключений Ревизионной комиссии ТОО «Экибастузская ГРЭС-1» за 1 полугодие 2014 года; о досрочном прекращении полномочий и избрании члена Совета директоров АО «Шардаринская ГЭС», об определении срока его полномочий, а также условий выплаты вознаграждения и компенсации расходов за исполнение им своих обязанностей; об утверждении Стратегического плана Службы внутреннего аудита Общества на период 2015-2017 годы; об утверждении бюджета Службы внутреннего аудита Общества на 2015 год; об утверждении годового аудиторского плана Службы внутреннего аудита Общества на 2015 год; об утверждении скорректированного годового плана Службы внутреннего аудита Общества на 2014 год;об утверждении отчета Службы внутреннего аудита Общества и оценки</w:t>
      </w:r>
      <w:bookmarkStart w:id="0" w:name="_GoBack"/>
      <w:bookmarkEnd w:id="0"/>
      <w:r>
        <w:rPr>
          <w:sz w:val="26"/>
          <w:szCs w:val="26"/>
        </w:rPr>
        <w:t xml:space="preserve"> эффективности ее деятельности за 3 квартал 201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директоров принял к сведению отчет о заключенных сделках, в совершении которых имеется заинтересованность, решения по которым принимались Правлением Общества в 3 квартале 2014 года; отчет по внедрению системы управленческой отчетности Общества за период с 01.09.2014 по 31.10.2014 года; отчет об освоении инвестиций по инвестиционным проектам Общества за 9 месяцев 2014 года;отчет руководителя структурного подразделения по управлению рисками с описанием и анализом ключевых рисков, а также сведениями по реализации планов и программ по минимизации рисков Общества за 3 квартал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8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e183a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183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457</Characters>
  <CharactersWithSpaces>2883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0:00Z</dcterms:created>
  <dc:creator>Байузакова Айгерим</dc:creator>
  <dc:description/>
  <dc:language>en-US</dc:language>
  <cp:lastModifiedBy>s.sabraliyeva</cp:lastModifiedBy>
  <dcterms:modified xsi:type="dcterms:W3CDTF">2014-11-1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