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2014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жылғы 3 қазан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тыры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ld"/>
        <w:shd w:val="clear" w:color="auto" w:fill="FFFFFF"/>
        <w:spacing w:lineRule="atLeast" w:line="255" w:beforeAutospacing="0" w:before="0" w:afterAutospacing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4 жылы 3 қазаннан Қоғам директорлар кеңесі, Қоғам жарғысы, Қоғам директорлар Кеңесі жағдайы туралы,  «Акционерлік қоғам туралы» Қазақстан Республикасы Заңымен шешім қабылданды: 2015-2019 жж. Қоғам даму Жоспарын бекіту туралы; 2015-2017 жж. Қоғам жұмысшыларын басқарушы  ПӘК ұзақмерзімді уәждемелікті бекіту туралы; үлкен мәмілеге отыру туралы; «Алматы қ. 6-10 кВ электрлік желіні ұйымдастыру»  жобасын іске асыруды қуаттау туралы; Қоғам іс-шараны іске асыру, қызметкерлерді еліктіруді жоғарлатуға бағыттау, байқау іріктеуі негізінде кадрлық бекіту айқындығы, жұмысшылардың кәсіби дамуы, сонымен қатар кадрларды дайындау жүйесін дамыту; «Маңғыстау электртораптық бөлу компаниясы» АҚ директорлар Кеңесі мүшесіне қабылдау және директорлар Кеңесі мүшелерінің өкілділігін мерзімінен бұрын тоқтату туралы; «Балқаш ЖЭС» АҚ Жарғысына толықтырулар енгізу туралы; Қоғам Омбудсменін тағайындау туралы.</w:t>
      </w:r>
    </w:p>
    <w:p>
      <w:pPr>
        <w:pStyle w:val="Bold"/>
        <w:shd w:val="clear" w:color="auto" w:fill="FFFFFF"/>
        <w:spacing w:lineRule="atLeast" w:line="255" w:beforeAutospacing="0" w:before="0" w:afterAutospacing="0" w:after="0"/>
        <w:rPr>
          <w:rFonts w:eastAsia="Calibri" w:eastAsiaTheme="minorHAnsi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31.08.2014 жылдан 01.08.2014 жылға дейінгі мерзімде Қоғам есептілік басқару Жүйесін енгізу бойынша есеп мағлұматын директорлар Кеңесі қабылд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c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19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 w:customStyle="1">
    <w:name w:val="bold"/>
    <w:basedOn w:val="Normal"/>
    <w:qFormat/>
    <w:rsid w:val="005719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7:00Z</dcterms:created>
  <dc:creator>Байузакова Айгерим</dc:creator>
  <dc:description/>
  <dc:language>en-US</dc:language>
  <cp:lastModifiedBy>guzel</cp:lastModifiedBy>
  <dcterms:modified xsi:type="dcterms:W3CDTF">2014-10-06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