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0" w:leader="none"/>
        </w:tabs>
        <w:spacing w:before="0" w:after="0"/>
        <w:contextualSpacing/>
        <w:jc w:val="both"/>
        <w:rPr>
          <w:rFonts w:ascii="Times New Roman" w:hAnsi="Times New Roman"/>
          <w:b/>
          <w:b/>
          <w:sz w:val="28"/>
          <w:szCs w:val="28"/>
        </w:rPr>
      </w:pPr>
      <w:r>
        <w:rPr>
          <w:rFonts w:ascii="Times New Roman" w:hAnsi="Times New Roman"/>
          <w:b/>
          <w:sz w:val="28"/>
          <w:szCs w:val="28"/>
          <w:lang w:val="kk-KZ"/>
        </w:rPr>
        <w:t>2015 жылғы 13 ақпандағы отырыс</w:t>
      </w:r>
      <w:r>
        <w:rPr>
          <w:rFonts w:ascii="Times New Roman" w:hAnsi="Times New Roman"/>
          <w:b/>
          <w:sz w:val="28"/>
          <w:szCs w:val="28"/>
        </w:rPr>
        <w:t>.</w:t>
      </w:r>
    </w:p>
    <w:p>
      <w:pPr>
        <w:pStyle w:val="NoSpacing"/>
        <w:tabs>
          <w:tab w:val="clear" w:pos="708"/>
          <w:tab w:val="left" w:pos="0" w:leader="none"/>
        </w:tabs>
        <w:spacing w:before="0" w:after="0"/>
        <w:contextualSpacing/>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eastAsia="Calibri" w:eastAsiaTheme="minorHAnsi"/>
          <w:sz w:val="28"/>
          <w:szCs w:val="28"/>
          <w:lang w:eastAsia="en-US"/>
        </w:rPr>
      </w:pPr>
      <w:r>
        <w:rPr>
          <w:sz w:val="28"/>
          <w:szCs w:val="28"/>
          <w:lang w:val="kk-KZ"/>
        </w:rPr>
        <w:t xml:space="preserve">Қоғамның Директорлар кеңесі Қоғамның Жарғысына, Қоғамның Директорлар кеңесі туралы ережеге, «Акционерлік қоғамдар туралы» Қазақстан Республикасының Заңына сәйкес 2015 жылы 13 ақпанда мынадай: </w:t>
      </w:r>
    </w:p>
    <w:p>
      <w:pPr>
        <w:pStyle w:val="Normal"/>
        <w:jc w:val="both"/>
        <w:rPr>
          <w:sz w:val="28"/>
          <w:szCs w:val="28"/>
          <w:lang w:val="kk-KZ"/>
        </w:rPr>
      </w:pPr>
      <w:r>
        <w:rPr>
          <w:sz w:val="28"/>
          <w:szCs w:val="28"/>
          <w:lang w:val="kk-KZ"/>
        </w:rPr>
        <w:t xml:space="preserve">Қоғамның 2015-2019 жылдарға арналған түзетулер ескерілген Даму жоспарын бекіту туралы; «Capital Bank Kazakhstan» АҚ-ға, «Банк Астана Финанс» АҚ-ға Қоғамның теңгерімдік және есептелген мәннен асатын теңгерімнен тыс міндеттемелері бойынша шектелім белгілеу туралы; Қоғамның мынадай </w:t>
      </w:r>
      <w:r>
        <w:rPr>
          <w:sz w:val="28"/>
          <w:szCs w:val="28"/>
        </w:rPr>
        <w:t>«</w:t>
      </w:r>
      <w:r>
        <w:rPr>
          <w:sz w:val="28"/>
          <w:szCs w:val="28"/>
          <w:lang w:val="kk-KZ"/>
        </w:rPr>
        <w:t>Қоғамның 2008-2011 жылдарға арналған басқару және қаржы есебі жүйесін дамыту қағидаттары» және «Қоғамның аудиторлық ұйымдар қызметін тарту саласындағы саясаты» ішкі нормативтік құжаттарын күші жойылды деп тану туралы;Қоғам Басқармасының 2014 жылдың І</w:t>
      </w:r>
      <w:r>
        <w:rPr>
          <w:sz w:val="28"/>
          <w:szCs w:val="28"/>
          <w:lang w:val="en-US"/>
        </w:rPr>
        <w:t>V</w:t>
      </w:r>
      <w:r>
        <w:rPr>
          <w:sz w:val="28"/>
          <w:szCs w:val="28"/>
          <w:lang w:val="kk-KZ"/>
        </w:rPr>
        <w:t xml:space="preserve">тоқсанында шешімі қабылданған жасалуына Қоғамның мүдделілігі бар жасалған мәмілелер жөніндегі есебін қарау туралы; Қоғамның 2014 жылы инвестициялық жобалар бойынша инвестицияларды игеруі жөніндегі есебін қарау туралы; Қоғамның Корпоративті басқару кодексі қағидаттарының сақталуын бағалау жөніндегі есебін қарау туралы; Қоғамның Корпоративті басқаруды жетілдіру бойынша іс-шаралар жоспарының орындалуы жөніндегі есебін қарау туралы; Қоғам Басқармасының кейбір мәселелері туралы; Қоғамның Директорлар кеңесі мен оның комитеттерінің, төрағасының, Директорлар кеңесі мүшелерінің 2014 жылдың қорытындысы бойынша қызметтерін бағалау туралы; </w:t>
      </w:r>
      <w:r>
        <w:rPr>
          <w:rFonts w:eastAsia="Calibri"/>
          <w:sz w:val="28"/>
          <w:szCs w:val="28"/>
          <w:lang w:val="kk-KZ" w:eastAsia="en-US"/>
        </w:rPr>
        <w:t>«Казгидротехэнерго» ЖШС Бас директорының өкілеттіктерін мерзімінен бұрын тоқтату туралы; «Казгидротехэнерго» ЖШС Бас директорын тағайындау, оның өкілеттік мерзімі мен лауазымдық жалақысының мөлшерін белгілеу, еңбегіне ақы төлеу және сыйақы беру жағдайлары туралы; Қоғамның Ішкі аудит қызметінің 1-деңгейдегі бас аудиторының өкілеттіктерін тоқтату туралы</w:t>
      </w:r>
      <w:r>
        <w:rPr>
          <w:sz w:val="28"/>
          <w:szCs w:val="28"/>
          <w:lang w:val="kk-KZ"/>
        </w:rPr>
        <w:t>шешімдер қабылдады</w:t>
      </w:r>
      <w:r>
        <w:rPr>
          <w:rFonts w:eastAsia="Calibri"/>
          <w:sz w:val="28"/>
          <w:szCs w:val="28"/>
          <w:lang w:val="kk-KZ" w:eastAsia="en-US"/>
        </w:rPr>
        <w:t xml:space="preserve">. </w:t>
      </w:r>
    </w:p>
    <w:p>
      <w:pPr>
        <w:pStyle w:val="Normal"/>
        <w:ind w:firstLine="708"/>
        <w:jc w:val="both"/>
        <w:rPr>
          <w:sz w:val="28"/>
          <w:szCs w:val="28"/>
          <w:lang w:val="kk-KZ"/>
        </w:rPr>
      </w:pPr>
      <w:r>
        <w:rPr>
          <w:sz w:val="28"/>
          <w:szCs w:val="28"/>
          <w:lang w:val="kk-KZ"/>
        </w:rPr>
        <w:t>Директорлар кеңесі Қоғамның Жалғыз акционерінің 2014 жылға арналған күтулерін орындау және іске асыру туралы есебін, Қоғамның ашық валюта ұстанымдары мен VaR бойынша шектелімдерін, Басқарма Төрағасы мен оның мүшелерінің, Ішкі аудит қызметі қызметкерлерінің, Қоғамның корпоративті хатшысының лауазымдық жалақыларының сызбаларын, Ішкі аудит қызметінің 2015 жылға арналған негізгі қызмет көрсеткіштерінің тізбесін, Қоғамның Директорлар кеңесі мүшелерін іріктеу және оларға сыйақы беру қағидасын, Қоғамның Корпоративті хатшысының 2015 жылдың 1-4 тоқсандарына арналған мақсаттар картасын бекітті.</w:t>
      </w:r>
    </w:p>
    <w:p>
      <w:pPr>
        <w:pStyle w:val="Normal"/>
        <w:ind w:firstLine="708"/>
        <w:jc w:val="both"/>
        <w:rPr>
          <w:sz w:val="28"/>
          <w:szCs w:val="28"/>
          <w:lang w:val="kk-KZ"/>
        </w:rPr>
      </w:pPr>
      <w:r>
        <w:rPr>
          <w:sz w:val="28"/>
          <w:szCs w:val="28"/>
          <w:lang w:val="kk-KZ"/>
        </w:rPr>
        <w:t>Директорлар кеңесі Қоғамның Директорлар кеңесі Аудит комитетінің 2014 жылға арналған есебін;  Қоғамның Директорлар кеңесі Тағайындаулар және сыйақы комитетінің 2014 жылға арналған есебін; Қоғамның Директорлар кеңесі Стратегиялық жоспарлау комитетінің 2014 жылға арналған есебін назарға алды.</w:t>
      </w:r>
    </w:p>
    <w:p>
      <w:pPr>
        <w:pStyle w:val="Normal"/>
        <w:ind w:firstLine="708"/>
        <w:jc w:val="both"/>
        <w:rPr>
          <w:sz w:val="28"/>
          <w:szCs w:val="28"/>
          <w:lang w:val="kk-KZ"/>
        </w:rPr>
      </w:pPr>
      <w:r>
        <w:rPr>
          <w:sz w:val="28"/>
          <w:szCs w:val="28"/>
          <w:lang w:val="kk-KZ"/>
        </w:rPr>
        <w:t xml:space="preserve">Дауыстардың бөлінуі: күн тәртібінің барлық мәселелері бойынша Директорлар кеңесінің барлық мүшелері (Бектеміров К.А., Спицын А.Т., Огай А.В., Лука Сутера) бірауыздан «ИӘ» деп жақтап дауыс берді. Мұнда Директорлар кеңесінің мүшесі А.М.Сәтқалиев Директорлар кеңесі отырысының күн тәртібін бекітуге, сондай-ақ мынадай мәселелер бойынша: Қоғамның 2015-2019 жылдарға арналған түзетулер ескерілгенДаму жоспарын бекіту туралы, </w:t>
      </w:r>
      <w:r>
        <w:rPr>
          <w:rFonts w:eastAsia="Calibri"/>
          <w:sz w:val="28"/>
          <w:szCs w:val="28"/>
          <w:lang w:val="kk-KZ" w:eastAsia="en-US"/>
        </w:rPr>
        <w:t>«Казгидротехэнерго» ЖШС Бас директорының өкілеттіктерін мерзімінен бұрын тоқтату туралы; «Казгидротехэнерго» ЖШС Бас директорын тағайындау, оның өкілеттік мерзімі мен лауазымдық жалақысының мөлшерін белгілеу, еңбегіне ақы төлеу және сыйақы беру жағдайлары туралы; Қоғамның Ішкі аудит қызметінің 1-деңгейдегі бас аудиторының өкілеттіктерін тоқтату туралы</w:t>
      </w:r>
      <w:r>
        <w:rPr>
          <w:sz w:val="28"/>
          <w:szCs w:val="28"/>
          <w:lang w:val="kk-KZ"/>
        </w:rPr>
        <w:t xml:space="preserve">дауыс беруге қатысқан жоқ.  </w:t>
      </w:r>
      <w:bookmarkStart w:id="0" w:name="_GoBack"/>
      <w:bookmarkEnd w:id="0"/>
    </w:p>
    <w:p>
      <w:pPr>
        <w:pStyle w:val="Normal"/>
        <w:rPr>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37f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2b37fd"/>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7fd"/>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link w:val="Style14"/>
    <w:uiPriority w:val="1"/>
    <w:qFormat/>
    <w:rsid w:val="002b37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5</Words>
  <Characters>2940</Characters>
  <CharactersWithSpaces>3449</CharactersWithSpaces>
  <Paragraphs>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4:00Z</dcterms:created>
  <dc:creator>Байузакова Айгерим</dc:creator>
  <dc:description/>
  <dc:language>en-US</dc:language>
  <cp:lastModifiedBy>s.sabraliyeva</cp:lastModifiedBy>
  <dcterms:modified xsi:type="dcterms:W3CDTF">2015-02-16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