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val="en-US" w:eastAsia="en-US"/>
        </w:rPr>
      </w:pPr>
      <w:r>
        <w:rPr>
          <w:rFonts w:eastAsia="Calibri" w:eastAsiaTheme="minorHAns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т 15 декабр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Советом директоров Общества от 15 декабря  2014 года, в соответствии с Уставом Общества, Положением о Совете директоров Общества, Законом Республики Казахстан «Об акционерных обществах» были приняты решения: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б утверждении Плана развития Общества на 2015-2019 с учетом корректировок;  об установлении лимита по балансовым и внебалансовым обязательствам Общества на АО «Цеснабанк», АО «Банк </w:t>
      </w:r>
      <w:r>
        <w:rPr>
          <w:rFonts w:eastAsia="Calibri" w:eastAsiaTheme="minorHAnsi"/>
          <w:sz w:val="28"/>
          <w:szCs w:val="28"/>
          <w:lang w:val="en-US" w:eastAsia="en-US"/>
        </w:rPr>
        <w:t>RBK</w:t>
      </w:r>
      <w:r>
        <w:rPr>
          <w:rFonts w:eastAsia="Calibri" w:eastAsiaTheme="minorHAnsi"/>
          <w:sz w:val="28"/>
          <w:szCs w:val="28"/>
          <w:lang w:eastAsia="en-US"/>
        </w:rPr>
        <w:t>», АО «Те</w:t>
      </w:r>
      <w:r>
        <w:rPr>
          <w:rFonts w:eastAsia="Calibri" w:eastAsiaTheme="minorHAnsi"/>
          <w:sz w:val="28"/>
          <w:szCs w:val="28"/>
          <w:lang w:val="kk-KZ" w:eastAsia="en-US"/>
        </w:rPr>
        <w:t>мірбанк</w:t>
      </w:r>
      <w:r>
        <w:rPr>
          <w:rFonts w:eastAsia="Calibri" w:eastAsiaTheme="minorHAnsi"/>
          <w:sz w:val="28"/>
          <w:szCs w:val="28"/>
          <w:lang w:eastAsia="en-US"/>
        </w:rPr>
        <w:t xml:space="preserve">», АО «Нурбанк», превышающего рассчитанное значение; о внесении изменений и дополнений в долгосрочную Стратегию развития Общества на 2012 - 2022 годы и План мероприятий по реализации долгосрочной Стратегии Общества на 2012-2022 годы; о назначении Генерального директора ТОО «АлматыЭнергоСбыт» и определении размера его должностного оклада, условий оплаты труда и премирования; о досрочном прекращении полномочий  Генерального директора ТОО «Казгидротехэнерго», назначении Генерального директора ТОО «Казгидротехэнерго», определении срока его полномочий и размера его должностного оклада, условий оплаты труда и премирования; о реализации мероприятий  Общества, направленных на повышение вовлеченности персонала, прозрачности кадровых назначений, профессиональное развитие работников, охрану труда и планирование трудовых ресурсов; об  утверждении отчетов об оценке эффективности корпоративной системы управления рисками и системы внутреннего контроля Общества; о некоторых вопросах  состава Комитетов Совета директоров Общества;    </w:t>
      </w:r>
    </w:p>
    <w:p>
      <w:pPr>
        <w:pStyle w:val="Normal"/>
        <w:ind w:firstLine="567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 xml:space="preserve">Совет директоров </w:t>
      </w:r>
      <w:bookmarkStart w:id="0" w:name="_GoBack"/>
      <w:bookmarkEnd w:id="0"/>
      <w:r>
        <w:rPr>
          <w:rFonts w:eastAsia="Calibri" w:eastAsiaTheme="minorHAnsi"/>
          <w:sz w:val="28"/>
          <w:szCs w:val="28"/>
          <w:lang w:eastAsia="en-US"/>
        </w:rPr>
        <w:t>Общества принял к сведению оценку эффективности корпоративного управления Общества; отчет по внедрению Системы управленческой отчетности Общества за период с 01.11.2014 по 30.11.2014 года; отчет по системе корпоративного управления в группе компаний Общества в контексте стратегической цели перехода к операционному холдингу;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 о</w:t>
      </w:r>
      <w:r>
        <w:rPr>
          <w:rFonts w:eastAsia="Calibri" w:eastAsiaTheme="minorHAnsi"/>
          <w:sz w:val="28"/>
          <w:szCs w:val="28"/>
          <w:lang w:eastAsia="en-US"/>
        </w:rPr>
        <w:t xml:space="preserve">тчет Службы внутреннего аудита Общества и оценку эффективности ее деятельности за 4 квартал 2014 года; отчет Службы внутреннего аудита Общества и оценка  эффективности ее деятельности за 2014 год. </w:t>
      </w:r>
    </w:p>
    <w:p>
      <w:pPr>
        <w:pStyle w:val="Normal"/>
        <w:ind w:firstLine="567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Совет директоров утвердил изменения в Правила оценки деятельности и вознаграждения руководящих и управленческих работников Общества; дополнения в Положение о Комитете по аудиту Совета директоров Общества;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План работы Совета директоров Общества на 2015 год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 заседании Совета директоров присутствовали Бектемиров К.А., Огай А.В., Спицын А.Т., Лука Сутера, Саткалиев А.М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 вопросам повестки дня члены Совета директоров проголосовали «ЗА» единогласно.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9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2:00Z</dcterms:created>
  <dc:creator>Байузакова Айгерим</dc:creator>
  <dc:description/>
  <dc:language>en-US</dc:language>
  <cp:lastModifiedBy>Байузакова Айгерим</cp:lastModifiedBy>
  <dcterms:modified xsi:type="dcterms:W3CDTF">2014-12-1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