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уководства о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О «Самрук-Энерго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здания АО "Самрук - Энерго" является оперативное управление государственными электроэнергетическими активами для реализации, скоординированной государственной политики в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бщества является оптимизация корпоративного управления, выработка и реализация долгосрочной программы модернизации существующих и строительства новых генерирующих мощностей в Казахстане, а также внедрение новейших экологически чистых технологий мирового уровня при сжигании различных видов топлива и создание дополнительной стоимости и получение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АО "Самрук-Энерго"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4 года  в электроэнергетической и угольной отраслях осуществлялась в соответствии с утвержденными планам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КПД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04"/>
        <w:gridCol w:w="1859"/>
        <w:gridCol w:w="1704"/>
      </w:tblGrid>
      <w:tr>
        <w:trPr>
          <w:trHeight w:val="31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полугодие 201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кл. к плану </w:t>
            </w:r>
          </w:p>
        </w:tc>
      </w:tr>
      <w:tr>
        <w:trPr>
          <w:trHeight w:val="31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ы производства электроэнергии, млн.кВт.ч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%</w:t>
            </w:r>
          </w:p>
        </w:tc>
      </w:tr>
      <w:tr>
        <w:trPr>
          <w:trHeight w:val="4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передачи электроэнергии, млн.кВт.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%</w:t>
            </w:r>
          </w:p>
        </w:tc>
      </w:tr>
      <w:tr>
        <w:trPr>
          <w:trHeight w:val="4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реализации электроэнергии, млн.кВт.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%</w:t>
            </w:r>
          </w:p>
        </w:tc>
      </w:tr>
      <w:tr>
        <w:trPr>
          <w:trHeight w:val="486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производства теплоэнергии, тыс.Гка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%</w:t>
            </w:r>
          </w:p>
        </w:tc>
      </w:tr>
      <w:tr>
        <w:trPr>
          <w:trHeight w:val="31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угля, млн.тон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0%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электроэнергии составил 13 264 млн. кВт.ч., что на 47 млн.кВтч ниже плана. Снижение объемов произошло в основном по ТОО «Экибастузская ГРЭС-1» и АО «Экибастузская ГРЭС-2» в связи снижением спроса и по АО "МГЭС" на 16% вследствие снижения приточности р. Шарын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Объем производства теплоэнергии составил 4 303 тыс. Гкал., что составляет 103% от плана, за счет увеличения потребления тепловой энергии (в виде горячей воды) в г.Алматы и Алматин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электроэнергии сбытовыми компаниями составил 4 353 млн. кВт.ч, что составляет 100% от пла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ередачи электроэнергии составил 6 155 млн. кВт.ч., выполнен   на 99%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бычи угля ТОО «Богатырь Комир» за отчетный период составил 16,1 млн. тонн, что составляет 89% от утвержденного показателя, что связано со снижением спроса на уголь со стороны потребителей РФ (Верхнетагильская ГРЭС) из-за аварийного вывода из эксплуатации оборудования станции. Кроме того, произошло снижение со стороны потребителей в РК в связи со снижением объемов выработки экибастузских станци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е доходы за 1 полугодие 2014 года составили – 109 966 млн.тенге (утвержденный бюджет –  120 985  млн. тенге), что составляет 91 % от плана. По сравнению с аналогичным периодом прошлого года увеличились на 37 288 млн.тенге или на 151 %, за счет включения в нового актива ТОО «Экибастузская ГРЭС – 1» с апреля т.г и увеличения прочих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продукции и оказания услуг составили 96 225  млн. тенге, при утвержденном плане 105 720 млн. тенге, исполнение составило 91 %. В сравнении с итогами  прошлого года увеличились на 38%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бщая сумма расходов составила 124 965 млн. тенге (утвержденный план 141 424 млн. тенге). По сравнению с аналогичным периодом  прошлого года возросли на 64 279 млн.тенге, или в два раза за счет включения нового актива ТОО «Экибастузская ГРЭС – 1» с апреля т.г и роста прочи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бестоимость</w:t>
      </w:r>
      <w:r>
        <w:rPr>
          <w:sz w:val="28"/>
          <w:szCs w:val="28"/>
        </w:rPr>
        <w:t xml:space="preserve"> реализованной продукции и оказанных услуг составила 67 159,8 млн.тенге (утвержденный план 75 755 млн. тенге). По сравнению с аналогичным периодом  прошлого года возросла на 16 100 млн.тенге или на 32 %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и административные расходы </w:t>
      </w:r>
      <w:r>
        <w:rPr>
          <w:sz w:val="28"/>
          <w:szCs w:val="28"/>
        </w:rPr>
        <w:t>составили  6 451 млн.тенге, что ниже плана на 205,9 млн.тенге (утвержденный план  –  6 657млн.тенг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результ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 убыток составил 13 795 млн.тенге, при запланированном в размере 17 215 млн.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инвестиционной программы </w:t>
      </w:r>
    </w:p>
    <w:p>
      <w:pPr>
        <w:pStyle w:val="Normal"/>
        <w:spacing w:before="0" w:after="60"/>
        <w:ind w:firstLine="708"/>
        <w:jc w:val="both"/>
        <w:rPr/>
      </w:pPr>
      <w:r>
        <w:rPr>
          <w:iCs/>
          <w:sz w:val="28"/>
          <w:szCs w:val="28"/>
        </w:rPr>
        <w:t xml:space="preserve">Фактическое освоение капитальных вложений за 1 полугодие 2014 года составило </w:t>
      </w:r>
      <w:r>
        <w:rPr>
          <w:b/>
          <w:iCs/>
          <w:sz w:val="28"/>
          <w:szCs w:val="28"/>
        </w:rPr>
        <w:t>33 577,8 млн. тенге</w:t>
      </w:r>
      <w:r>
        <w:rPr>
          <w:iCs/>
          <w:sz w:val="28"/>
          <w:szCs w:val="28"/>
        </w:rPr>
        <w:t xml:space="preserve"> при плане </w:t>
      </w:r>
      <w:r>
        <w:rPr>
          <w:b/>
          <w:iCs/>
          <w:sz w:val="28"/>
          <w:szCs w:val="28"/>
        </w:rPr>
        <w:t>49 154,6 млн. тенге</w:t>
      </w:r>
      <w:r>
        <w:rPr>
          <w:iCs/>
          <w:sz w:val="28"/>
          <w:szCs w:val="28"/>
        </w:rPr>
        <w:t xml:space="preserve"> (или 68% от плана).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76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wiss Light 10pt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2TimesNewRoman13pt0323">
    <w:name w:val="Основной текст 2 + Times New Roman;13 pt;Слева 0;32 см;После 3 пт Знак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napToGrid w:val="false"/>
      <w:spacing w:before="0" w:after="60"/>
      <w:jc w:val="center"/>
    </w:pPr>
    <w:rPr>
      <w:b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Маркированный список"/>
    <w:basedOn w:val="Normal"/>
    <w:qFormat/>
    <w:pPr>
      <w:ind w:left="360" w:hanging="36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4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4pt">
    <w:name w:val="Обычный + 14 pt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CharChar">
    <w:name w:val="WW-Char Знак Знак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11">
    <w:name w:val="WW-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1">
    <w:name w:val="WW-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111">
    <w:name w:val="WW-Знак Знак Знак1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CharChar1">
    <w:name w:val="WW-Char Знак Знак Char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2">
    <w:name w:val=" Char Знак Знак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4">
    <w:name w:val="Íîðìàëüíûé"/>
    <w:qFormat/>
    <w:pPr>
      <w:widowControl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GB" w:bidi="ar-SA" w:eastAsia="zh-CN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9:00Z</dcterms:created>
  <dc:creator>G-Ahmetzhanova</dc:creator>
  <dc:description/>
  <cp:keywords/>
  <dc:language>en-US</dc:language>
  <cp:lastModifiedBy>Байбатшаева Зарина</cp:lastModifiedBy>
  <cp:lastPrinted>2014-08-14T16:56:00Z</cp:lastPrinted>
  <dcterms:modified xsi:type="dcterms:W3CDTF">2014-08-14T11:05:00Z</dcterms:modified>
  <cp:revision>3</cp:revision>
  <dc:subject/>
  <dc:title>Приложение 1</dc:title>
</cp:coreProperties>
</file>