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уководства по итогам 2014 года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На сегодняшний день </w:t>
      </w:r>
      <w:r>
        <w:rPr>
          <w:sz w:val="28"/>
          <w:szCs w:val="22"/>
          <w:lang w:val="ru-RU"/>
        </w:rPr>
        <w:t xml:space="preserve">Общество </w:t>
      </w:r>
      <w:r>
        <w:rPr>
          <w:sz w:val="28"/>
          <w:lang w:val="ru-RU"/>
        </w:rPr>
        <w:t>является крупнейшим многопрофильным энергетическим холдингом, успешно интегрированным в международный энергобаланс, формирующий высокоэффективную систему энергоснабжения, а также обеспечивающий устойчивое развитие всех отраслей Казахст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бщества в 2014 году в электроэнергетической и угольной отраслях осуществлялась в соответствии с утвержденными планами. Ниже представлен обзор электроэнергетической и угольной отраслей.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120" w:after="120"/>
        <w:rPr/>
      </w:pPr>
      <w:r>
        <w:rPr/>
        <w:t>Рынок электроэнергии в Р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электроэнергии в Республике Казахстан по итогам 2014 года составило 93 935,2 млн.кВт.ч., что выше итогов за 2013 года на 2,1 %, производство электроэнергии по типам станций составило:</w:t>
      </w:r>
    </w:p>
    <w:tbl>
      <w:tblPr>
        <w:tblW w:w="82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250"/>
        <w:gridCol w:w="1125"/>
        <w:gridCol w:w="1251"/>
        <w:gridCol w:w="875"/>
      </w:tblGrid>
      <w:tr>
        <w:trPr>
          <w:trHeight w:val="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работка электроэнергии, млн кВт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к 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ТЭ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7 6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8 77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 15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ГЭ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 7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8 23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3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ГТЭ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 64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 91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7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Э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03,2</w:t>
            </w:r>
          </w:p>
        </w:tc>
      </w:tr>
      <w:tr>
        <w:trPr>
          <w:trHeight w:val="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Э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97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93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1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электроэнергии РК географически разделен на три зоны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зона – Акмолинская, Актюбинская, Восточно-Казахстанская, Карагандинская, Костанайская, Павлодарская. Северо-Казахстанская и г. Астана. В северной зоне вырабатывается до 77 % электроэнергии от общей величины производства в РК. В северной зоне расположены основные угольные месторождения и водноэнергетические ресурс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в северной зоне достаточно низкая стоимость производства электроэнергии. Избыток электроэнергии передается в энергодефицитную южную зону и экспортируется в Российскую Федерацию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зона – Алматинская, Жамбылская, Кызылординская, Южно-Казахстанская области и г. Алматы. Характеризуется дефицитом на электроэнергию. Дефицит покрывается за счет поставок из северной зоны и частично из ОЭС Центральной Аз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зона – Мангистауская, Атырауская, Западно-Казахстанская области. Обладает значительными запасами углеводородного сырья. Несмотря на это данная зона является энергодефицитной и покрывает дефицит за счет поставок из Российской Федерац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компании, входящие в состав крупных промышленных холдингов, составляют конкуренцию предприятиям Группы «Самрук-Энерго». В значительной мере на это влияют два фактора:</w:t>
      </w:r>
    </w:p>
    <w:p>
      <w:pPr>
        <w:pStyle w:val="Style13"/>
        <w:numPr>
          <w:ilvl w:val="3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изводства самих промышленных групп и появление излишков электроэнергии для реализации на внутреннем рынке РК.</w:t>
      </w:r>
    </w:p>
    <w:p>
      <w:pPr>
        <w:pStyle w:val="Style13"/>
        <w:numPr>
          <w:ilvl w:val="3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низкая цена электроэнергии у конкурентов, так как они заинтересованы в поддержании низкого уровня цен на электроэнергию для обеспечения конкурентности основной продукции (в основном металлы) на мировых рынках.</w:t>
      </w:r>
    </w:p>
    <w:p>
      <w:pPr>
        <w:pStyle w:val="Style13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ое окружение на рынке электроэнергетики РК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иболее крупными конкурентами на оптовом рынке электрической энергии, в 2014 году являлись следующие энергопроизводящие организ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547"/>
        <w:gridCol w:w="2726"/>
      </w:tblGrid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урентные компани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выработки электроэнергии в 2014 г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лн кВт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 от выработки в РК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Евроазиатская энергетическая корпорац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4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 %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гандинская ГРЭС-2 (KazakhmysEnergy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04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О «Караганда Энергоцентр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519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 %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СевКазЭнерг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32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%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firstLine="426"/>
        <w:rPr/>
      </w:pPr>
      <w:r>
        <w:rPr/>
        <w:t>Рынок угля в РК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гольная промышленность является одной из важнейших ресурсных отраслей Республики Казахстан. В текущей структуре топливной генерации уголь составляет основную долю – 74 % от совокупного потребления в тоннах условного топлива. В Казахстане представлены все основные сегменты угольной промышленности, однако особенно развиты добыча и использование энергетического угля. По состоянию на 2013 год, Республика Казахстан занимает седьмое место в мире по объему доказанных запасов угля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бычи энергетического угля выросла доля бурого и длиннопламенного угля – с 20 % в 2008 году до 27 % в 2012 году. Благодаря значительному объему добычи энергетического угля, Казахстан занимает десятое место в мире по добыче угля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энергетического угля в Казахстане относительно фрагментирован – крупнейшим игроком, обеспечивающим около 40% совокупной добычи, является ТОО «Богатырь Комир», до 30 % совокупной добычи, является компания «ENRC» (разрез «Восточный», «Шубарколь Комир»), далее идут «Казахмыс» (8 %), «Каражыра» (6 %), «Ангренсор Энерго» (5 %) и прочие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добываемого энергетического угля идет на нужды электроэнергетической отрасли Республики Казахстан и на экспорт (51 % и 31 % соответственно), остальной объем – на коммунально-бытовые нужды населения и на промышленные предприятия (13 % и 5 % соответственно)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показатели группы АО "Самрук-Энерго"  (в разрезе производителей)</w:t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43"/>
        <w:gridCol w:w="932"/>
        <w:gridCol w:w="1043"/>
        <w:gridCol w:w="843"/>
        <w:gridCol w:w="1020"/>
        <w:gridCol w:w="970"/>
      </w:tblGrid>
      <w:tr>
        <w:trPr>
          <w:trHeight w:val="60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ЗО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 2012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 2013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 2014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л 2014 к 2013 %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производства электроэнергии, млн.кВт.ч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АлЭС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11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22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20  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Актобе ТЭЦ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1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Экибастузская ГРЭС-1"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90  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9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175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596   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танция Экибастузская ГРЭС-2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134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9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104  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ЖГРЭС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78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Шардаринская ГЭС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9  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7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4  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Мойнакская ГЭС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4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6  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Samruk-Green Energy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  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Первая ветровая электрическая станция"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8   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2  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4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58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2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1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186</w:t>
            </w:r>
          </w:p>
        </w:tc>
      </w:tr>
      <w:tr>
        <w:trPr>
          <w:trHeight w:val="179" w:hRule="atLeast"/>
        </w:trPr>
        <w:tc>
          <w:tcPr>
            <w:tcW w:w="9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передачи электроэнергии, млн.кВт.ч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АЖК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917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4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85   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К РЭК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0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МРЭК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78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5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395 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859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344  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702  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685   </w:t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реализации электроэнергии, млн.кВт.ч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АлматыЭнергоСбыт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26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1,2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Шыгысэнерготрейд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626 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13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605  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958  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401   </w:t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производства теплоэнергии, тыс.Гкал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Алматинские электические станции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32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03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1,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Актобе ТЭЦ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5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8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танция Экибастузская ГРЭС-2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ЖГРЭС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471 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792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561  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67  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698 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добычи угля, млн.тон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 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b/>
          <w:sz w:val="28"/>
          <w:szCs w:val="28"/>
        </w:rPr>
        <w:t>объемов производства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 в 2014 году к объемам 2013 года на 1 % (или на 371 млн.кВтч) обусловлено снижением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и электроэнергии по  следующим электростан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АО «ГРЭС-2», обусловлено снижением реализации электроэнергии на рынке Р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АО «МГЭС» в связи со снижением приточности р.Шарын в Бестюбинское водохранилище в 2014 году ниже прогнозны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ов производства теплоэнергии</w:t>
      </w:r>
      <w:r>
        <w:rPr>
          <w:rFonts w:cs="Times New Roman" w:ascii="Times New Roman" w:hAnsi="Times New Roman"/>
          <w:sz w:val="28"/>
          <w:szCs w:val="28"/>
        </w:rPr>
        <w:t xml:space="preserve"> в  2014 году на 11 % (769тыс.Гкал) в сравнении с 2013 годом,  обусловлено продлением отопительного сезона в связи более низкой температурой наружного воздуха по сравнению с климатологическими температур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ов передачи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 на 4% (или на 485 млн.кВтч) и </w:t>
      </w:r>
      <w:r>
        <w:rPr>
          <w:rFonts w:cs="Times New Roman" w:ascii="Times New Roman" w:hAnsi="Times New Roman"/>
          <w:b/>
          <w:sz w:val="28"/>
          <w:szCs w:val="28"/>
        </w:rPr>
        <w:t>объемов реализации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 энергоснабжающими организациями на 6% или на 472 млн.кВтч к факту 2013г. обусловлено снижением температуры в 1 квартале отчетного года в Алматинском регионе, соответственно увеличением объемов передачи и снабжения электроэнергии для потребителей г.Алмат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ёмов добычи угля</w:t>
      </w:r>
      <w:r>
        <w:rPr>
          <w:rFonts w:cs="Times New Roman" w:ascii="Times New Roman" w:hAnsi="Times New Roman"/>
          <w:sz w:val="28"/>
          <w:szCs w:val="28"/>
        </w:rPr>
        <w:t xml:space="preserve"> на 9% в сравнении с 2013 годом (или на 3,7 млн.тонн) обусловлено снижением спроса станциям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на будущи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производства электроэнергии в прогнозе на 2015 год снижены к факту 2014 года на 14%. Причинами снижения объемов производства является ограничение поставки электроэнергии ТОО «ЭГРЭС-1» в Российскую Федерацию с ноября 2014 года и снижением общего потребления электроэнергии по РК в связи со снижением объемов промышленного производ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производства теплоэнергии в плане на 2015г. на уровне </w:t>
      </w:r>
      <w:r>
        <w:rPr>
          <w:rFonts w:cs="Times New Roman" w:ascii="Times New Roman" w:hAnsi="Times New Roman"/>
          <w:sz w:val="28"/>
          <w:szCs w:val="28"/>
        </w:rPr>
        <w:t>2014 года, на 2016 год снижаются в связи с реализацией АО «Актобе ТЭ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мам передачи и распределению электроэнергии в 2015 году ожидается рост за счет роста заявок потребителей АО «АЖК» и АО «ВКРЭК». В прогнозе на 2016 год снижаются в связи с планируемой реализацией АО «ВКРЭК и АО «МРЭ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ализации угля в прогнозе на 2015 год на 1 млн.тонн или на 3% ниже факта за 2014 год в связи со снижением прогнозного потребления угля ключевыми потребителями в РК такими как Экибастузской ГРЭС-1 и электростанциями РФ, вследствие планов электростанций РФ по выведению из эксплуатации котлов, проектным топливом которых является Экибастузский уголь. В прогнозе на 2016 г. объем реализации угля увеличивается на 5% или на 2 млн.тонн к 2015 г. Объемы добычи и реализации угля на 2015-2016 гг. предусмотрены с учетом прогнозных объемов выработки электроэнергии в РК 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ная политика АО "Самрук-Энерго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ное регулирование, в зависимости от вида деятельности энергокомпаний, относится к компетенции Комитета по регулированию естественных монополий и защите конкуренции Министерства  национальной экономики РК (далее - Комитет) или Министерства энергетики РК.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для энергопроизводя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ЭПО)  утверждены постановлением Правительства на период с 2009-2015гг., которые предусматривают  инвестиционную составляющую по принципу «тарифы в обмен на инвестиции». 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в 2009 году программы предельных тарифов повысило инвестиционную привлекательность электроэнергетической отрасли Казахстана, обеспечив масштабное обновление, реконструкцию и техническое перевооружение существующих активов электростанций. 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ежегодно заключаемых с Министерством Энергетики РК Инвестиционных соглашений электростанциями устанавливаются тарифы, размер которых не превышает предельные значения. </w:t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6 года в Казахстане планируется ввести рынок мощности согласно которому, энергопроизводящие компании будут продавать помимо электроэнергии еще и услугу по поддержанию готовности электрической мощ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160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риф на электроэнергию будет включать в себя все затраты непосредственно относящиеся к производству электроэнергии без учета затрат на поддержание в работоспособном и технически исправном состоянии существующих активов, расширение, обновление, реконструкцию и техническое перевооружение существующих активов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ты на поддержание в работоспособном и технически исправном состоянии существующих активов, расширение, обновление, реконструкцию и техническое перевооружение существующих активов будут включены в тариф на услугу по поддержанию готовности электрической мощности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энергопередающих компаний регулируются Комитетом на долгосрочный период (5 лет). Для энергопередающих компаний (РЭКов) с января 2013г. была введена методика  сравнительного анализа (бенчмаркинга), которая предполагает утверждение тарифов  на основе анализа 20 РЭКов по 8 факторам. По результатам сравнительного анализа для РЭКов устанавливается Х-фактор, на основе которого формируется тариф.</w:t>
      </w:r>
    </w:p>
    <w:p>
      <w:pPr>
        <w:pStyle w:val="Normal"/>
        <w:spacing w:lineRule="atLeast" w:line="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для </w:t>
      </w:r>
      <w:r>
        <w:rPr>
          <w:rFonts w:cs="Times New Roman" w:ascii="Times New Roman" w:hAnsi="Times New Roman"/>
          <w:b/>
          <w:sz w:val="28"/>
          <w:szCs w:val="28"/>
        </w:rPr>
        <w:t>энергоснабжа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ЭСО), являющихся субъектами регулируемого рынка, подлежат обязательному согласованию с Комитетом и   формируются из следующих затрат: покупка от источников, услуги Системного оператора (</w:t>
      </w:r>
      <w:r>
        <w:rPr>
          <w:rFonts w:cs="Times New Roman" w:ascii="Times New Roman" w:hAnsi="Times New Roman"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sz w:val="28"/>
          <w:szCs w:val="28"/>
        </w:rPr>
        <w:t>) по передаче, балансировке и диспетчеризации, услуги РЭК, расходы ЭСО (снабженческая надбавка)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менеджментом результатов финансово-хозяйственной деятельности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при составлении отчета об итогах финансово-хозяйственной деятельности группой компаний АО «Самрук-Энерго» в консолидации применяется метод долевого участия. Кроме того, в соответствии с действующей учетной политикой отражение основных средств и нематериальных активов проводится по первоначальной стоимости, то есть без учета переоценки. 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и использовании метода долевого участия в консолидированном балансе исключены обороты таких крупных компаний, как АО «СЭГРЭС-2», компания угольных активов «Forum Muider B.V.», доля владения в которых со стороны АО «Самрук-Энерго» составляет 50%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нсолидированного финансового результата АО «Самрук-Энерго» доля прибыли по этим компаниям находит отражение в статье «доля прибыли/убытка организаций, учитываемых по методу долевого участия». 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финансово – хозяйственной деятельности по АО «Жамбылская ГРЭС им.Т.И.Батурова» не включены в консолидированный отчет АО "Самрук-Энерго" связи с проведением обесценения актив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остановлением Правительства РК по комплексному плану приватизации и со стандартом № 5 МСФО «Долгосрочные активы, предназначенные для продажи, и прекращенная деятельность», активы, предназначенные к реализации (АО «Актобе ТЭЦ», АО «МРЭК», АО «ВКРЭК», ТОО «ШЭТ») учтены в строке прибыль от прекращенной деятель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событием отчетного года было приобретение ТОО «ГРЭС-1». Стоимость приобретения составила 236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рд. тенг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а осуществлена сделка по приобретению 49% АО «Мойнакская ГЭС». Стоимость приобретения составила 18,5 млрд. тенг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Финансово-экономические показатели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2"/>
        <w:gridCol w:w="960"/>
        <w:gridCol w:w="960"/>
        <w:gridCol w:w="960"/>
        <w:gridCol w:w="1001"/>
        <w:gridCol w:w="1001"/>
      </w:tblGrid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 тенг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реализации продукции и оказания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 0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 4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 729</w:t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видам деятельности без учета элиминирования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а электро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9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3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 электроэнергии энергоснабжающими организац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4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а тепло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и и распределения  электро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 химически очищенной в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но-монтажных и ремонтн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бестоимость реализованной продукции и оказан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 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 9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613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видам деятельности без учета элиминировани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производства электро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реализации электроэнергии энергоснабжающими организац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производства тепло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передачи электро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реализации химически очищенной в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строительно-монтажных и ремонтн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прочих видов основ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 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 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 5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 8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(Gross operating profit=1-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 4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1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финанс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продукции и оказание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и административ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 от неоснов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ибыли/убытка организаций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(убыток) от прекращен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орпоративному подоходному нало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еньшин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вая прибы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9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1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от реализации продукции и оказания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группе компаний АО «Самрук – Энерго» составили 178 085 млн. тенге. По сравнению с аналогичным периодом прошлого года увеличились на 131 %, за счет включения в консолидацию нового актива ТОО «Экибастузская ГРЭС – 1» с апреля 2014 года с объёмом реализации электроэнергии в размере 14 млрд.кВт.ч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при сравнении итогов с прошлым годом необходимо отметить, что в доходах 2014 года в соответствии с Постановлением Правительства РК по комплексному плану приватизации и со стандартом № 5 МСФО «Долгосрочные активы, предназначенные для продажи, и прекращенная деятельность» не учтены активы, предназначенные к реализации в том числе: станция АО «Актобе ТЭЦ», энергопередающие компании АО «МРЭК», АО «ВКРЭК» и энергоснабжающая ТОО «ШЭТ»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 от реализации продукции и оказания услуг от данных активов составляет 39 924 млн.тенге. Данные активы отражены в строке прибыль от прекращенной деятельности в  размере 2 987 млн.тенг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доходов формируется за счет доходов от реализации электроэнергии энергопроизводящими компаниями АО "Самрук-Энерго"  объем производства которых в 2014 году составил свыше 28 млрд.кВт.ч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значительную  долю в доходах занимают доходы от реализации электроэнергии энергоснабжающими организациями объем которых в 2014 году составил свыше 8,6 млрд.кВт.ч. и от оказания услуг по передаче и распределению  электроэнергии 12,3 млрд.кВт.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ноз на будущий период по доходам от реализации продукции и оказания услу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е на 2015 года доход от реализации запланирован в размере 194 442 млн.тенге с ростом к 2014 году на 9 %, за счет роста тарифов. В прогнозе на 2016 год запланировано снижение за счет планируемой реализации энергоснабжающих компаний и компаний, связанных с передачей электроэнерг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 от реализации продукции и оказания услуг в разбивке по производителям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89"/>
        <w:gridCol w:w="1089"/>
        <w:gridCol w:w="1089"/>
        <w:gridCol w:w="1272"/>
        <w:gridCol w:w="1067"/>
      </w:tblGrid>
      <w:tr>
        <w:trPr>
          <w:trHeight w:val="5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, млн тенг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 20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 20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 20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 201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2016</w:t>
            </w:r>
          </w:p>
        </w:tc>
      </w:tr>
      <w:tr>
        <w:trPr>
          <w:trHeight w:val="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реализации продукции и оказания услу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 5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8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 0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 4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 729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Самрук-Энерго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94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399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888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928   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Green Energy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5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2   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ухтарминская ГЭС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95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83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48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39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41   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Шардаринская ГЭС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75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6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2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63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23   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Мойнакская ГЭС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3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95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64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32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935   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Алматыэнергосбыт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 368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 737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 04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418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Самрукэнергостройсервис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00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46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МРЭК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853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31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ЖК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393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493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431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229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лЭС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 014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 694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1 909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298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ктобе ТЭЦ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2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11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осточно-Казахстанская РЭК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17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Шыгысэнерготрейд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277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ЭГРЭС-1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3 79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 633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949   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ПВЭС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06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50   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Тегис-Мунай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групповые обороты (элиминирование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67 472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85 192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93 239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100 992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20 928 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долю в доходах от основной деятельности Общества занимают ТОО «АлматыЭнергоСбыт», ТОО «ГРЭС -1», АО «АлЭС» и АО «АЖК». Вместе с тем при консолидации доходов из общей суммы исключаются внутригрупповые оборо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доход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40"/>
        <w:gridCol w:w="1000"/>
        <w:gridCol w:w="1120"/>
        <w:gridCol w:w="1000"/>
        <w:gridCol w:w="1220"/>
      </w:tblGrid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. тенг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доходы по банковским депози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5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доходы по итогам 2014 года составили 3 230 млн.тенге, что выше факта 2013 года на 4 %. Финансовые доходы включают в себя доходы от размещения временно свободных денежных средств на депозитах и доходы от предоставления внутригрупповых займов дочерним компаниям Общества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ноз на будущий период по финансовым доходам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е до 2016 года получение доходов от размещенных средств на депозитах не планируются, вознаграждения по предоставленным займам предусмотрены согласно графика погашения займов дочерними компаниями.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ебестоимость продукции оказания услуг</w:t>
      </w:r>
    </w:p>
    <w:tbl>
      <w:tblPr>
        <w:tblW w:w="86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40"/>
        <w:gridCol w:w="1000"/>
        <w:gridCol w:w="1120"/>
        <w:gridCol w:w="1000"/>
        <w:gridCol w:w="1220"/>
      </w:tblGrid>
      <w:tr>
        <w:trPr>
          <w:trHeight w:val="24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3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связа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приобретенной электро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 основных средств и амортизация Н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19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6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ередаче электроэнергии и прочи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5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в сет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кроме подоход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2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торонни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</w:t>
            </w:r>
          </w:p>
        </w:tc>
      </w:tr>
      <w:tr>
        <w:trPr>
          <w:trHeight w:val="1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1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бестоимость по итогам 2014 года составила 120 997 млн.тенге, что на 16 % выше факта 2013 года. </w:t>
      </w:r>
      <w:r>
        <w:rPr>
          <w:rFonts w:cs="Times New Roman" w:ascii="Times New Roman" w:hAnsi="Times New Roman"/>
          <w:sz w:val="28"/>
          <w:szCs w:val="28"/>
        </w:rPr>
        <w:t xml:space="preserve">Основной рост по фактическим затратам за 2014 год в сравнении с 2013 годом произошел по стать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ртизация, топливо, налоги, что связано с включением в консолидацию электростанции ТОО «ГРЭС 1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яду статей в том числе: технологические потери в сетях, покупная электроэнергия, затраты на заработную плату, прочие расходы произошло снижение в связи с исключением активов, предназначенных к реализ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на будущий период по себестоимости продукции оказания услуг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е на 2015 год себестоимость увеличится на 19 994 млн.тенге. Основной рост связан с увеличением расходов на амортизацию в связи с доначислением в результате переоценки основных средств  ТОО «ГРЭС – 1. А также, рост связан с ежегодным увеличением заработной платы производственного персонала на коэффициент инфляции и увеличением цен на закупаемое топливо и услуги оказываемые сторонними организациями за счет инфляционных проце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е на 2016 год расходы по себестоимости снижаются в связи с  исключением активов предназначенных к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Расходы на реализацию</w:t>
      </w:r>
    </w:p>
    <w:tbl>
      <w:tblPr>
        <w:tblW w:w="82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987"/>
        <w:gridCol w:w="987"/>
        <w:gridCol w:w="987"/>
        <w:gridCol w:w="989"/>
        <w:gridCol w:w="929"/>
      </w:tblGrid>
      <w:tr>
        <w:trPr>
          <w:trHeight w:val="161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16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484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плату труда и социальные выплаты персонала, связанного с процессом реализ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кроме подоходного налог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работы и услуги связанные с реализаци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0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 по реализ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8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8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реализацию по итогам 2014 возросли в связи с принятием в консолидацию нового актива  ТОО «ГРЭС – 1». Данные изменения оказали влияние и на динамику в прогнозе на 2015-2016гг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е расходы</w:t>
      </w:r>
    </w:p>
    <w:tbl>
      <w:tblPr>
        <w:tblW w:w="86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40"/>
        <w:gridCol w:w="1000"/>
        <w:gridCol w:w="1120"/>
        <w:gridCol w:w="1000"/>
        <w:gridCol w:w="1220"/>
      </w:tblGrid>
      <w:tr>
        <w:trPr>
          <w:trHeight w:val="270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связа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5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ые и прочие профессио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кроме подоход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аренд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 основных средств и амортизация Н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ндировочные и представительск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овские сбо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вяз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1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7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2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2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7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73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е расходы по итогам 2014 года составили 11 287 млн.тенге, что на 10 % выше факта 2013 года. </w:t>
      </w:r>
      <w:r>
        <w:rPr>
          <w:rFonts w:cs="Times New Roman" w:ascii="Times New Roman" w:hAnsi="Times New Roman"/>
          <w:sz w:val="28"/>
          <w:szCs w:val="28"/>
        </w:rPr>
        <w:t xml:space="preserve">Основной рост по фактическим затратам за 2014 год в сравнении с 2013 годом произошел по стать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ртизация и прочие расходы, что связано с включением в консолидацию электростанции ТОО «ГРЭС 1». По остальным статьям расходы снизились в связи с исключением активов, предназначенных к реализации и оптимизацией затра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ноз на будущий период по административным расход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е на 2015 год административные расходы увеличатся на 13 % в связи с включением затрат на реализацию программы Трансформация бизнеса.  В прогнозе на 2016 год административные расходы снизятся в связи реализацией программы сокращения затрат и исключением активов, предназначенных к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расходы</w:t>
      </w:r>
    </w:p>
    <w:tbl>
      <w:tblPr>
        <w:tblW w:w="86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40"/>
        <w:gridCol w:w="1000"/>
        <w:gridCol w:w="1120"/>
        <w:gridCol w:w="1000"/>
        <w:gridCol w:w="1220"/>
      </w:tblGrid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. тенг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вознаграждению по займ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54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финансов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5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31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асходы по итогам 2014 года составили 23 567 млн.тенге, что в два раза превышает фактическое значение за 2013 год. Увеличение произошло в связи с обслуживанием займа (100 млрд. тенге) на приобретение второй доли ЭГРЭС-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ноз на будущий период по финансовым рас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гнозе до 2016 года расходы на финансирование учтены в соответствии с графиками финансирования по существующим зай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финансово-хозяйственной деятельности за отчетный период компанией получена ч</w:t>
      </w:r>
      <w:r>
        <w:rPr>
          <w:rFonts w:cs="Times New Roman" w:ascii="Times New Roman" w:hAnsi="Times New Roman"/>
          <w:b/>
          <w:sz w:val="28"/>
          <w:szCs w:val="28"/>
        </w:rPr>
        <w:t>истая прибыль в размере</w:t>
      </w:r>
      <w:r>
        <w:rPr>
          <w:rFonts w:cs="Times New Roman" w:ascii="Times New Roman" w:hAnsi="Times New Roman"/>
          <w:sz w:val="28"/>
          <w:szCs w:val="28"/>
        </w:rPr>
        <w:t xml:space="preserve"> 15,9 млрд. тенге, при факте за 2013 год 40,9 млрд. тенге. В проекте на 2015-2016гг. запланировано увеличение прибыли до 39 млрд.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ругим основным финансово-экономическим показателям наблюдается положительная динамика. Так, Показатель </w:t>
      </w:r>
      <w:r>
        <w:rPr>
          <w:rFonts w:cs="Times New Roman" w:ascii="Times New Roman" w:hAnsi="Times New Roman"/>
          <w:b/>
          <w:sz w:val="28"/>
          <w:szCs w:val="28"/>
        </w:rPr>
        <w:t>EBITDA margin</w:t>
      </w:r>
      <w:r>
        <w:rPr>
          <w:rFonts w:cs="Times New Roman" w:ascii="Times New Roman" w:hAnsi="Times New Roman"/>
          <w:sz w:val="28"/>
          <w:szCs w:val="28"/>
        </w:rPr>
        <w:t xml:space="preserve"> составил 39,7%, при факте за 2013 год 23,8%. Улучшение показателя обусловлено ростом доходов от основной деятельности и соответственно ростом показателя EBITDA. В прогнозе на 2016 год показатель запланирован в размере 61%, улучшение обусловлено реализацией программы приватизации активов, в рамках которой, до 2016 года будут реализованы все непрофильные, низкорентабельные активы (энергопередающие и энергоснабщающие компани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BITD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ти в 2 раза выше данных прошлого года, в связи с ростом доходов от основ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включения в консолидацию нового актива ТОО «Экибастузская ГРЭС – 1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динамике до 2016 г. запланировано улучшение показателя в связи с планируемой реализацией низкорентабельных актив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Показатель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Рентабельность деятельности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 2014г. составил 6,5%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 2016 года запланировано увеличение рентабельности до 42%, за счет роста чистой прибыли Общества.</w:t>
      </w:r>
    </w:p>
    <w:tbl>
      <w:tblPr>
        <w:tblW w:w="93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16"/>
        <w:gridCol w:w="1000"/>
        <w:gridCol w:w="1000"/>
        <w:gridCol w:w="1000"/>
        <w:gridCol w:w="1060"/>
        <w:gridCol w:w="1000"/>
        <w:gridCol w:w="1000"/>
      </w:tblGrid>
      <w:tr>
        <w:trPr>
          <w:trHeight w:val="315" w:hRule="atLeast"/>
        </w:trPr>
        <w:tc>
          <w:tcPr>
            <w:tcW w:w="933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ые финансово-экономические показатели </w:t>
            </w:r>
          </w:p>
        </w:tc>
      </w:tr>
      <w:tr>
        <w:trPr>
          <w:trHeight w:val="645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к 20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л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ый дох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рд. тенг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BITDA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тенг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0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BITDA Margi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абельность деятель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ликвидности и финансовой устойчив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г/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EBITDA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,52, по сравнению с данными прошлого года улучшение показателя обусловлено ростом показателя EBITDA более чем в 2 раза. В 2015 году планируется незначительный рост данного показателя до 4,88 в связи с финансированием инвестиционных проектов комп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крытие проц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ный период составил 3,0. Снижение показателя по сравнению с фактом 2013г. (3,85) обусловлено привлечением займа на приобретение ЭГРЭС-1 и соответственно увеличением расходов на финансирование. На 2015-2016гг. запланировано улучшение показателя в связи с ростом Операционной прибыл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ей ликвид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ил 1,39, что в рамках установленного ковенанта (не менее 1).  В динамике до 2016г. запланировано дальнейшее улучшение данного показ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60"/>
        <w:gridCol w:w="1445"/>
        <w:gridCol w:w="1160"/>
        <w:gridCol w:w="1423"/>
        <w:gridCol w:w="1160"/>
      </w:tblGrid>
      <w:tr>
        <w:trPr>
          <w:trHeight w:val="330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/EBIT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6</w:t>
            </w:r>
          </w:p>
        </w:tc>
      </w:tr>
      <w:tr>
        <w:trPr>
          <w:trHeight w:val="957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BIT/Расходы по процентному вознаграждению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5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ликвидност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exact" w:line="360" w:before="0" w:after="0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20" w:before="400" w:after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 w:before="400" w:after="0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80" w:before="400" w:after="0"/>
      <w:outlineLvl w:val="3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2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2:00Z</dcterms:created>
  <dc:creator>Байбатшаева Зарина</dc:creator>
  <dc:description/>
  <cp:keywords/>
  <dc:language>en-US</dc:language>
  <cp:lastModifiedBy>Байбатшаева Зарина</cp:lastModifiedBy>
  <dcterms:modified xsi:type="dcterms:W3CDTF">2015-04-28T10:11:00Z</dcterms:modified>
  <cp:revision>9</cp:revision>
  <dc:subject/>
  <dc:title/>
</cp:coreProperties>
</file>