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руководства АО «Самрук-Энерг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инансово-хозяйственной деятельности по итогам 2016 го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зор группы</w:t>
      </w:r>
    </w:p>
    <w:p>
      <w:pPr>
        <w:pStyle w:val="TextBody"/>
        <w:spacing w:before="130" w:after="130"/>
        <w:ind w:firstLine="709"/>
        <w:contextualSpacing/>
        <w:rPr>
          <w:sz w:val="28"/>
        </w:rPr>
      </w:pPr>
      <w:r>
        <w:rPr>
          <w:sz w:val="28"/>
          <w:lang w:val="ru-RU"/>
        </w:rPr>
        <w:t>В целях выработки и реализации долгосрочной государственной политики по модернизации существующих и вводу новых генерирующих мощностей 18 апреля 2007 года решением общего собрания учредителей было создано Акционерное Общество «Самрук-Энерго» (далее – Общество). Учредителями Общества в момент его создания являлись АО «Казахстанский холдинг по управлению государственными активами «Самрук» и АО «КазТрансГаз». Общество было зарегистрировано в г. Алматы 10 мая 2007 года.</w:t>
      </w:r>
    </w:p>
    <w:p>
      <w:pPr>
        <w:pStyle w:val="TextBody"/>
        <w:spacing w:before="130" w:after="130"/>
        <w:ind w:firstLine="709"/>
        <w:contextualSpacing/>
        <w:rPr/>
      </w:pPr>
      <w:r>
        <w:rPr>
          <w:sz w:val="28"/>
          <w:lang w:val="ru-RU"/>
        </w:rPr>
        <w:t>3 ноября 2008 года в результате реорганизации, произведенной путем слияния АО «Казахстанский холдинг по управлению государственными активами «Самрук» и АО Фонд устойчивого развития «Қ</w:t>
      </w:r>
      <w:hyperlink r:id="rId2">
        <w:r>
          <w:rPr>
            <w:rStyle w:val="InternetLink"/>
            <w:sz w:val="28"/>
            <w:lang w:val="ru-RU"/>
          </w:rPr>
          <w:t>азына</w:t>
        </w:r>
      </w:hyperlink>
      <w:r>
        <w:rPr>
          <w:sz w:val="28"/>
          <w:lang w:val="ru-RU"/>
        </w:rPr>
        <w:t>», акционером Общества стало АО «Фонд национального благосостояния «Самрук-Қазына», являющееся правопреемником АО «Казахстанский холдинг по управлению государственными активами «Самрук».</w:t>
      </w:r>
    </w:p>
    <w:p>
      <w:pPr>
        <w:pStyle w:val="TextBody"/>
        <w:spacing w:before="130" w:after="130"/>
        <w:ind w:firstLine="709"/>
        <w:contextualSpacing/>
        <w:rPr/>
      </w:pPr>
      <w:r>
        <w:rPr>
          <w:sz w:val="28"/>
          <w:lang w:val="ru-RU"/>
        </w:rPr>
        <w:t xml:space="preserve">На сегодняшний день </w:t>
      </w:r>
      <w:r>
        <w:rPr>
          <w:sz w:val="28"/>
          <w:szCs w:val="22"/>
          <w:lang w:val="ru-RU"/>
        </w:rPr>
        <w:t xml:space="preserve">Общество </w:t>
      </w:r>
      <w:r>
        <w:rPr>
          <w:sz w:val="28"/>
          <w:lang w:val="ru-RU"/>
        </w:rPr>
        <w:t>является крупнейшим многопрофильным энергетическим холдингом, успешно интегрированным в международный энергобаланс, формирующий высокоэффективную систему энергоснабжения, а также обеспечивающий устойчивое развитие всех отраслей Казахстан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130" w:after="130"/>
        <w:ind w:firstLine="709"/>
        <w:contextualSpacing/>
        <w:rPr/>
      </w:pPr>
      <w:r>
        <w:rPr>
          <w:sz w:val="28"/>
          <w:lang w:val="ru-RU"/>
        </w:rPr>
        <w:t xml:space="preserve">Основными видами деятельности Группы являются производство электроэнергии,  теплоэнергии и горячей воды на основе угля, углеводородов и водных ресурсов и реализация населению и промышленным предприятиям, транспортировка электроэнергии и техническое распределение электричества в сети, строительство гидроэлектростанций и теплоэлектростанций, а также аренда имущественных комплексов гидроэлектростанций, добыча угля. </w:t>
      </w:r>
    </w:p>
    <w:p>
      <w:pPr>
        <w:pStyle w:val="TextBody"/>
        <w:spacing w:before="130" w:after="130"/>
        <w:ind w:firstLine="709"/>
        <w:contextualSpacing/>
        <w:rPr>
          <w:sz w:val="28"/>
          <w:lang w:val="ru-RU"/>
        </w:rPr>
      </w:pPr>
      <w:r>
        <w:rPr>
          <w:sz w:val="28"/>
          <w:lang w:val="ru-RU"/>
        </w:rPr>
        <w:t>В составе активов Общества крупнейшие генерирующие компании, в числе которых станции национального значения, такие как Экибастузские ГРЭС-1 и ГРЭС-2, а также станции производящие тепловую и электрическую энергии в Алматинском регионе и в г. Актобе; представлены основные гидроэлектростанции Республики, входящие в Иртышский каскад ГЭС, а также ГЭС южных регионов страны (Шардаринская ГЭС и Мойнакская ГЭС). Также в состав активов Общества входят региональные распределительные сети и сбытовые компании Алматинского региона, Мангистауской, Восточно-Казахстанской областей, и самое крупное угледобывающее предприятие в Казахстане ТОО «Богатырь Комир». Предприятие поставляет уголь на генерирующие объекты Группы и третьих сторон, расположенные как в Казахстане, так и в Российской Федерации.</w:t>
      </w:r>
    </w:p>
    <w:p>
      <w:pPr>
        <w:pStyle w:val="TextBody"/>
        <w:spacing w:before="130" w:after="130"/>
        <w:ind w:firstLine="709"/>
        <w:contextualSpacing/>
        <w:rPr/>
      </w:pPr>
      <w:r>
        <w:rPr>
          <w:sz w:val="28"/>
        </w:rPr>
        <w:t xml:space="preserve">За 2016 г. и 1 квартал 2017 года произошли следующие изменения </w:t>
      </w:r>
      <w:r>
        <w:rPr>
          <w:sz w:val="28"/>
          <w:lang w:val="ru-RU"/>
        </w:rPr>
        <w:t>макроэкономических показателей:</w:t>
      </w:r>
    </w:p>
    <w:p>
      <w:pPr>
        <w:pStyle w:val="TextBody"/>
        <w:numPr>
          <w:ilvl w:val="0"/>
          <w:numId w:val="5"/>
        </w:numPr>
        <w:spacing w:before="130" w:after="130"/>
        <w:contextualSpacing/>
        <w:rPr>
          <w:sz w:val="28"/>
          <w:lang w:val="ru-RU"/>
        </w:rPr>
      </w:pPr>
      <w:r>
        <w:rPr>
          <w:sz w:val="28"/>
          <w:lang w:val="ru-RU"/>
        </w:rPr>
        <w:t>Индекс потребительских цен 108,50%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30" w:after="130"/>
        <w:ind w:left="709" w:hanging="0"/>
        <w:contextualSpacing/>
        <w:rPr>
          <w:sz w:val="28"/>
          <w:lang w:val="ru-RU"/>
        </w:rPr>
      </w:pPr>
      <w:r>
        <w:rPr>
          <w:sz w:val="28"/>
          <w:lang w:val="ru-RU"/>
        </w:rPr>
        <w:t>Индекс цен производителей промышленной продукции 115,50%;</w:t>
      </w:r>
    </w:p>
    <w:p>
      <w:pPr>
        <w:pStyle w:val="TextBody"/>
        <w:spacing w:before="130" w:after="130"/>
        <w:ind w:firstLine="709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30" w:after="130"/>
        <w:ind w:firstLine="709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30" w:after="130"/>
        <w:ind w:firstLine="709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30" w:after="130"/>
        <w:ind w:firstLine="709"/>
        <w:contextualSpacing/>
        <w:rPr/>
      </w:pPr>
      <w:r>
        <w:rPr/>
        <w:t>Изменение цен на топливо:</w:t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310"/>
        <w:gridCol w:w="1113"/>
        <w:gridCol w:w="1113"/>
        <w:gridCol w:w="776"/>
      </w:tblGrid>
      <w:tr>
        <w:trPr>
          <w:trHeight w:val="6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ге/тон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%</w:t>
            </w:r>
          </w:p>
        </w:tc>
      </w:tr>
      <w:tr>
        <w:trPr>
          <w:trHeight w:val="62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 с учетом транспорт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примере АлЭС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ге/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 70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9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Цена на нефть (Brent) usd/bbl на конец 2016 г. составила 56,82 usd/bbl с ростом по сравнению с предыдущим годом на 52,4%. На конец 1-го квартала 2017 г. цена составила 52,83 usd/bbl. (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</w:rPr>
          <w:t>https://www.bloomberg.com/quote/CO1:COM</w:t>
        </w:r>
      </w:hyperlink>
      <w:r>
        <w:rPr/>
        <w:t>)</w:t>
      </w:r>
    </w:p>
    <w:p>
      <w:pPr>
        <w:pStyle w:val="TextBody"/>
        <w:spacing w:before="130" w:after="130"/>
        <w:ind w:firstLine="708"/>
        <w:contextualSpacing/>
        <w:rPr>
          <w:sz w:val="28"/>
          <w:lang w:val="ru-RU"/>
        </w:rPr>
      </w:pPr>
      <w:r>
        <w:rPr>
          <w:sz w:val="28"/>
          <w:lang w:val="ru-RU"/>
        </w:rPr>
        <w:t>Операционная деятельность дочерних компаний Группы и ее совместных предприятий, являющихся субъектами естественной монополии и регулируемых рынков и субъектами, занимающими доминирующее положение на конкурентном рынке, регулируются законами Республики Казахстан «Об электроэнергетике», «О естественных монополиях и регулируемых рынках», «О конкуренции» и вновь введенным в действие с января 2016г. Кодексом РК «О предпринимательск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рифное регулирование, в зависимости от вида деятельности энергокомпаний, относится к компетенции Комитета по регулированию естественных монополий и защите конкуренции Министер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ьной экономики РК или отраслевого министерства - Министерства энерг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четном периоде действовали тари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ля энергопроизводящих</w:t>
      </w:r>
      <w:r>
        <w:rPr/>
        <w:t xml:space="preserve"> организаций (ЭПО)  тарифы на период 2016-2018гг. сохранены на уровне предельных тарифов 2015г. Предполагаемый ввод рынка мощности для ЭПО перенесен с 2016 на 2019 год (приказом Министра энергетики от 27.02.2015г. №160 с изменениями по состоянию на 30.11.2015г.) Утверждены предельные тарифы на электроэнергию и предельные тарифы на услугу по поддержанию готовности электрической мощности на период 2019-2025гг. (приказом Министра энергетики от 03.07.2015г. № 465 с изменениями по состоянию на 30.11.2015г.). В отчетном периоде в связи с изменениями инвестиционной программы и модернизацией станций, для АО «Мойнакская ГЭС» произведено увеличение индивидуального тарифа до уровня 9,50 тенге/кВтч и утвержден индивидуальный тариф для АО «Шардаринская ГЭС» на уровне 9,50 тенге, с вводом в действие тарифа с 1 января 2016г.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90"/>
        <w:gridCol w:w="1122"/>
        <w:gridCol w:w="1134"/>
        <w:gridCol w:w="1034"/>
        <w:gridCol w:w="960"/>
      </w:tblGrid>
      <w:tr>
        <w:trPr>
          <w:trHeight w:val="315" w:hRule="atLeast"/>
        </w:trPr>
        <w:tc>
          <w:tcPr>
            <w:tcW w:w="8420" w:type="dxa"/>
            <w:gridSpan w:val="5"/>
            <w:tcBorders>
              <w:top w:val="single" w:sz="4" w:space="0" w:color="FFFFFF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невзвешенные тарифы на производство электроэнерг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г. фак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7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8г.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О «Экибастузская ГРЭС-1»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7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3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Экибастузская ГРЭС-2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6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8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лЭС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6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60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 "Актобе ТЭЦ"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0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Шардаринская ГЭС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5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50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ойнакская ГЭС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25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ЖГРЭС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"Samruk-Green Energy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6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3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"Первая ветровая электрическая станц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6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68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ля производства тепловой энергии</w:t>
      </w:r>
      <w:r>
        <w:rPr/>
        <w:t xml:space="preserve"> энергопроизводящими организациями, во исполнение требований законодательства, для АО «Актобе ТЭЦ» утвержден предельный долгосрочный тариф с вводом в действие с 01.04.2016г. на период до 2020г.  Для АО «АлЭС» в отчетном периоде были утверждены тарифы в качестве ЧРМ, в связи с ростом цен на стратегический товар: газ и его транспортировку; также были утверждены долгосрочные предельные тарифы, с вводом в действие с 01.04.2017г. на период до 2021гг. Предельные долгосрочные тарифы утверждены с включением инвестиционных составляющих в тарифы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8420" w:type="dxa"/>
            <w:gridSpan w:val="5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ы на производство теплоэнер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г.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г.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7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8г.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лЭ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ге/кВт.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ктобе ТЭЦ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7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Экибастузская ГРЭС-2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ЖГРЭ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региональ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энергопередающих компаний</w:t>
      </w:r>
      <w:r>
        <w:rPr/>
        <w:t xml:space="preserve"> (РЭКов) в 2016 году были утверждены предельные долгосрочные тарифы на период до 2020 года на основании представленных тарифных смет. Тарифы включают инвестиционные программы для сетевых компаний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8420" w:type="dxa"/>
            <w:gridSpan w:val="5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ы на услуги передачи электроэнер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г.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г.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7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8г.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Ж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1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ВК РЭ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6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МРЭ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7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ля энергоснабжающих организаций</w:t>
      </w:r>
      <w:r>
        <w:rPr/>
        <w:t xml:space="preserve"> (ЭСО) в отчетном периоде тарифы были согласованы КРЕМ и ЗК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8420" w:type="dxa"/>
            <w:gridSpan w:val="5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ы на реализацию электроэнергии ЭС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г.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г.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7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2018г.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АлматыЭнергоСбы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9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ШыгысЭнергоТрей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ге/кВт.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9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4</w:t>
            </w:r>
          </w:p>
        </w:tc>
      </w:tr>
    </w:tbl>
    <w:p>
      <w:pPr>
        <w:pStyle w:val="TextBody"/>
        <w:spacing w:before="130" w:after="130"/>
        <w:ind w:firstLine="708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30" w:after="130"/>
        <w:ind w:firstLine="708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новными направлениями деятельности Общества являются:</w:t>
      </w:r>
    </w:p>
    <w:p>
      <w:pPr>
        <w:pStyle w:val="TextBody"/>
        <w:numPr>
          <w:ilvl w:val="0"/>
          <w:numId w:val="2"/>
        </w:numPr>
        <w:spacing w:before="120" w:after="120"/>
        <w:ind w:left="0" w:firstLine="567"/>
        <w:contextualSpacing/>
        <w:rPr>
          <w:sz w:val="28"/>
          <w:lang w:val="ru-RU"/>
        </w:rPr>
      </w:pPr>
      <w:r>
        <w:rPr>
          <w:sz w:val="28"/>
          <w:lang w:val="ru-RU"/>
        </w:rPr>
        <w:t>Производство электрической энергии;</w:t>
      </w:r>
    </w:p>
    <w:p>
      <w:pPr>
        <w:pStyle w:val="TextBody"/>
        <w:numPr>
          <w:ilvl w:val="0"/>
          <w:numId w:val="2"/>
        </w:numPr>
        <w:spacing w:before="120" w:after="120"/>
        <w:ind w:left="0" w:firstLine="567"/>
        <w:contextualSpacing/>
        <w:rPr>
          <w:sz w:val="28"/>
          <w:lang w:val="ru-RU"/>
        </w:rPr>
      </w:pPr>
      <w:r>
        <w:rPr>
          <w:sz w:val="28"/>
          <w:lang w:val="ru-RU"/>
        </w:rPr>
        <w:t>Производство тепловой энергии;</w:t>
      </w:r>
    </w:p>
    <w:p>
      <w:pPr>
        <w:pStyle w:val="TextBody"/>
        <w:numPr>
          <w:ilvl w:val="0"/>
          <w:numId w:val="2"/>
        </w:numPr>
        <w:spacing w:before="120" w:after="120"/>
        <w:ind w:left="0" w:firstLine="567"/>
        <w:contextualSpacing/>
        <w:rPr>
          <w:sz w:val="28"/>
          <w:lang w:val="ru-RU"/>
        </w:rPr>
      </w:pPr>
      <w:r>
        <w:rPr>
          <w:sz w:val="28"/>
          <w:lang w:val="ru-RU"/>
        </w:rPr>
        <w:t>Передача и распределение электрической энергии;</w:t>
      </w:r>
    </w:p>
    <w:p>
      <w:pPr>
        <w:pStyle w:val="TextBody"/>
        <w:numPr>
          <w:ilvl w:val="0"/>
          <w:numId w:val="2"/>
        </w:numPr>
        <w:spacing w:before="120" w:after="120"/>
        <w:ind w:left="0" w:firstLine="567"/>
        <w:contextualSpacing/>
        <w:rPr>
          <w:sz w:val="28"/>
          <w:lang w:val="ru-RU"/>
        </w:rPr>
      </w:pPr>
      <w:r>
        <w:rPr>
          <w:sz w:val="28"/>
          <w:lang w:val="ru-RU"/>
        </w:rPr>
        <w:t>Реализация электрической энергии;</w:t>
      </w:r>
    </w:p>
    <w:p>
      <w:pPr>
        <w:pStyle w:val="TextBody"/>
        <w:numPr>
          <w:ilvl w:val="0"/>
          <w:numId w:val="2"/>
        </w:numPr>
        <w:spacing w:before="120" w:after="120"/>
        <w:ind w:left="0" w:firstLine="567"/>
        <w:contextualSpacing/>
        <w:rPr>
          <w:sz w:val="28"/>
          <w:lang w:val="ru-RU"/>
        </w:rPr>
      </w:pPr>
      <w:r>
        <w:rPr>
          <w:sz w:val="28"/>
          <w:lang w:val="ru-RU"/>
        </w:rPr>
        <w:t>Добыча энергетического угля;</w:t>
      </w:r>
    </w:p>
    <w:p>
      <w:pPr>
        <w:pStyle w:val="Normal"/>
        <w:autoSpaceDE w:val="false"/>
        <w:spacing w:lineRule="auto" w:line="240"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О «Самрук-Энерго» в общей выработке электроэнергии в РК в 2016 году составила 24%, по сравнению с 2015 годом доля выросла на 1%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>Производственные КПД (в разрезе производителей)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0"/>
        <w:gridCol w:w="1275"/>
        <w:gridCol w:w="1276"/>
        <w:gridCol w:w="1271"/>
        <w:gridCol w:w="1422"/>
      </w:tblGrid>
      <w:tr>
        <w:trPr>
          <w:trHeight w:val="517" w:hRule="atLeast"/>
        </w:trPr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ДЗО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кл 2016 к 2015 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  <w:br/>
              <w:t>(прогноз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  <w:br/>
              <w:t>(прогноз)</w:t>
            </w:r>
          </w:p>
        </w:tc>
      </w:tr>
      <w:tr>
        <w:trPr>
          <w:trHeight w:val="517" w:hRule="atLeast"/>
        </w:trPr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ы производства электроэнергии, млн кВт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 3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 4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%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2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 389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ы передачи электроэнергии, млн кВт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1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37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889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ы реализации электроэнергии, млн кВт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 4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 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 41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410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ы производства теплоэнергии, тыс. Гка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9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8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 2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 409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ы реализации угля, млн тон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3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,1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электроэнергии в 2016 году к объемам 2015г. на 1 % (с учетом объемов АО «ЖГРЭС»). Основное увеличение объемов произошло в результате экспорта электроэнергии АО «ЭГРЭС-2» в Россию в объеме 1 859 млн кВтч, а также за счет увеличения объемов выработки на 1 128 млн. кВтч АО «Мойнакской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</w:rPr>
        <w:t>» и Капчагайской ГЭС АО «АлЭС» за счет роста приточности вод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ов производства теплоэнергии</w:t>
      </w:r>
      <w:r>
        <w:rPr>
          <w:rFonts w:cs="Times New Roman" w:ascii="Times New Roman" w:hAnsi="Times New Roman"/>
          <w:sz w:val="28"/>
          <w:szCs w:val="28"/>
        </w:rPr>
        <w:t xml:space="preserve"> в 2016 году на 2 % (на 108 тыс. Гкал), обусло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ием отопительной нагрузки в связи с более высокой температурой наружного воздуха по сравнению с климатологическими температурам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ъемы передачи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или -  12 117,6 млн кВтч., с незначительным ростом к уровню объемов 2015 г. –12 113,6 млн тенге (рост на 4 млн кВтч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 xml:space="preserve">Общий объем реализ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электрической энергии на ЭСО за отчетный период составил 8 438 млн. кВтч., что практически на уровне 2015 г. (рост 0,3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смотря на увеличение количество потребителей, объем потребления остается без значительных изменении по следующим причин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ёмов реализации угля</w:t>
      </w:r>
      <w:r>
        <w:rPr>
          <w:rFonts w:cs="Times New Roman" w:ascii="Times New Roman" w:hAnsi="Times New Roman"/>
          <w:sz w:val="28"/>
          <w:szCs w:val="28"/>
        </w:rPr>
        <w:t xml:space="preserve"> на 3% (или на 1,2 млн. тонн) обусловлено увеличением спроса потребителей РФ, ТОО «ГРЭС-1» и АО «ГРЭС-2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220.8pt" filled="f" o:ole="">
            <v:imagedata r:id="rId5" o:title=""/>
          </v:shape>
          <o:OLEObject Type="Embed" ProgID="Excel.Sheet.12" ShapeID="ole_rId4" DrawAspect="Content" ObjectID="_1858844460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ноз на будущи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производства электроэнергии в прогнозе на 2017–2018 годы прогнозируются с постепенным ростом по отношению к факту 2016 года. Увеличение объемов производства электроэнергии в 2017 году на 1 544 млн. кВтч планируется в основном за счет станций АО «Экибастузская ГРЭС-2» и ТОО «Экибастузская ГРЭС-1» за счет экспортного потенциал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е на 2018 год объемы производства электроэнергии увеличиваются на 10% или на 2 360 млн. кВтч к плану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производства теплоэнергии в плане на 2017 год прогнозируются с ростом на 6% к факту 2016 </w:t>
      </w:r>
      <w:r>
        <w:rPr>
          <w:rFonts w:cs="Times New Roman" w:ascii="Times New Roman" w:hAnsi="Times New Roman"/>
          <w:sz w:val="28"/>
          <w:szCs w:val="28"/>
        </w:rPr>
        <w:t>года в основном за счет увеличения объемов производства теплоэнергии АО «Алматинские электрические станции» и снижение на 25% к плану 2017 года в связи с реализацией актива АО «Актобе ТЭ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ъемам передачи и распределению электроэнергии в 2017 году ожидается рост за счет роста заявок потребителей АО «МРЭК» и АО «ВКРЭК» и снижение в 2018 году в связи с реализацией данных а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реализации электроэнергии в прогнозе на 2017 год ожидается на уровне факта 2016 года. В прогнозе на 2018 год объемы реализации электроэнергии снижаются на 2 009 млн.кВтч или на 24% в связи с реализацией актива ТОО </w:t>
      </w:r>
      <w:r>
        <w:rPr>
          <w:rFonts w:cs="Times New Roman" w:ascii="Times New Roman" w:hAnsi="Times New Roman"/>
          <w:bCs/>
          <w:sz w:val="28"/>
          <w:szCs w:val="28"/>
        </w:rPr>
        <w:t>«Шыгысэнерготрей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реализации угля в прогнозе на 2017 год снижаются на 1,2 млн тонн или на 3% ниже факта 201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е на 2018 год объем реализации угля увеличивается на 6% или на 2,2 млн тонн к 2017 году. Объемы добычи и реализации угля на 2017-2018 годы предусмотрены с учетом прогнозных объемов выработки электроэнергии в РК и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в деятельности Общества произошли следующие существенные события и изменения в бизне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7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Дат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Событие</w:t>
            </w:r>
          </w:p>
        </w:tc>
      </w:tr>
      <w:tr>
        <w:trPr>
          <w:trHeight w:val="6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январ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 в действие индивидуального тарифа для АО «Шардаринская ГЭС»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январ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 в действие предельных долгосрочных тарифов для региональных энергопередающих компаний на период 2016-2020гг. (АЖК, ВК РЭК и МРЭК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январ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 в действие для АО «АлЭС» тарифа в качестве ЧРМ вследствие роста тарифов на газ и транспортировку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январ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 в ГРЭС-1 льготных тарифов на электроэнергии для дополнительных 7-ми субъектов по льготным тарифам (в соответствии с поручением Правительства и писем КРЕМ и ЗК МНЭ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феврал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е Standard &amp; Poor’s долгосрочные и краткосрочные кредитные рейтинги на уровне «BB/B» и изменение прогноза по рейтинга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брение перечня дочерних и зависимых организаций АО «Самрук-Энерго», предлагаемых к передаче в конкурентную среду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феврал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пределах количества объявленных акций 10 964 (десять тысяч девятьсот шестьдесят четыре) штук простых акций АО «Самрук-Энерго» посредством реализации Единственным акционером права преимущественной покупки акции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март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базе солнечной электростанции в Капшагае запущена энергоаккумулиюрующая система (батарея) EnergyCell. Эта технология впервые используется на территории СНГ и Центральной Аз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март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захстан возобновил экспорт электроэнергии в Россию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7 марта 20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да включен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боту втор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нергоблок АО «Станц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кибастузская ГРЭС-2» и осуществляется поставка казахстанской электроэнергии для российской энергосистемы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 апрел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5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Решением Совета Директоров (Протокол №3 от 30 марта 2016 года) о размещении 2 791 018 штук простых акций, АО «Самрук-Энерго» воспользовавшись правом преимущественной покупки, купило 1 096 448 штук простых акций по цене 10 000 тенге за акцию тем самым достигнув паритета по владению акциями БТЭС до 50%-1 акция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 апрел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ОО «Экибастузская ГРЭС-1» осуществляет поставку электрической энергии в объеме 200 МВт в адрес ОАО «Электрические станции» (Кыргызская Республика)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3 м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90,0004% долей участия в ТОО «Карагандагипрошахт и К» и 70% долей участия в ТОО «Шелек-28» через электронный аукцион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5 м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5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нижение рейтинга АО «Самрук-Энерго» д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+» прогноз «Стабильный» от рейтингового агентст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t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ating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нижение связано со снижением суверенного рейтинга Республики Казахстан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8 июн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учена заявка от АО «Самрук-Казына» на приобретение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штук акций на сумму 6,7 млрд. тенге для финансирования проекта Горный Гигант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26 сентября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учение письма-согласия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aiv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) от ЕБРР по нарушения ковенанта Долг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BITD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щества за 2016 год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амках рефинансирования еврооблигаций Общества заключён кредитный договор с ЕБРР на сумму 100 млн.евро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21 дека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йтинговое агентство Standard &amp; Poor's снизило кредитный долгосрочный рейтинг Общества на уровне «ВВ-», подтвердило краткосрочный рейтинг на уровне «В» и изменило прогноз со "Стабильного" на "Негативный"</w:t>
            </w:r>
          </w:p>
        </w:tc>
      </w:tr>
    </w:tbl>
    <w:p>
      <w:pPr>
        <w:pStyle w:val="Style18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направления развития компании 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 в целях оптимизации структуры активов компании и продажи низкорентабельных не генерирующих активов, продолжается работа по передаче некоторых активов Общества в конкурентную среду. Согласно Постановлению Правительства Республики Казахстан от 30 декабря 2015 года №1141 «О некоторых вопросах приватизации на 2016-2020 годы» (далее – Постановление), а также решением Правления АО «Самрук-Казына» от 20.01.2016 года реализуемые активы группы компаний АО «Самрук-Казына» разделены на перечн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ивы Общества, внесенные в Перечень № 1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О «Актобе ТЭЦ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О «ВК РЭК» (в составе которого ТОО «Шыгысэнерготрей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О «МРЭ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О «АЖ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О «АлЭ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О «АлматыЭнергоСбы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О «Тегис Мунай» (в составе которого ТОО «МангышлакМунай»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ивы Общества, внесенные в Перечень № 2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О «Карагандагипрошахт и К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О «Шелек-28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№1 - крупные активы, имеющие социально-экономическое значение, владение и (или) пользование и (или) распоряжение которыми будет оказывать влияние на состояние национальной безопасности Республики Казахстан, предлагаемые к передаче в конкурентную среду в приоритет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атизация активов Перечня № 1 в соответствии с Едиными правилами реализации, реструктуризации активов АО «Самрук-Қазына» и организациями, более пятидесяти процентов голосующих акций (долей участия) которых прямо или косвенно принадлежат АО «Самрук-Қазына», осуществляется в соответствии с рекомендациями независимого консультан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й связи в отношении компаний Перечня № 1 АО «Самрук-Энерго» привлекло в качестве Независимого консультанта ТОО «КПМГ Такс энд Эдвайзори», в задачи которого входит сопровождение всех мероприятий связанных с приватизацией активов, в том числе: предпродажная диагностика, стоимостной анализ/оценка рыночной стоимости, предоставление рекомендаций относительно условий реализации активов, завершение сде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екомендациями независимого консультанта, Государственной комиссией по модернизации экономики для компаний: ТОО «Тегис Мунай» (в составе которого ТОО «Мангышлак Мунай»), АО «Актобе ТЭЦ»; АО «Восточно-Казахстанская региональная энергетическая компания» (в составе которого ТОО «Шыгысэнерготрейд»); АО «Мангистауская распределительная электросетевая компания» определен способ реализации путём открытого двухэтапного конкурса. В этой связи, в ноябре 2016 года Обществом были опубликованы извещения о реализации данных комп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компаниям Перечня № 2 относятся активы, предлагаемые к продаже в конкурентную среду в упрощенном порядке, путем электронного аукциона на торгов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z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июня 2016 года торги по продаже 90,0004% долей участия в ТОО «Карагандагипрошахт и К» и 70% доли в  ТОО «Шелек-28», успешно состоя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планируется продолжить реализацию программы по приват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приоритетных направлений развития Общества на ближайшие годы является 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транс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изнеса. Программа трансформации</w:t>
      </w:r>
      <w:r>
        <w:rPr>
          <w:rFonts w:cs="Times New Roman" w:ascii="Times New Roman" w:hAnsi="Times New Roman"/>
          <w:sz w:val="28"/>
          <w:szCs w:val="28"/>
        </w:rPr>
        <w:t xml:space="preserve"> бизнеса АО «Самрук-Энерго» позволяет определить бизнес–модели стратегического развития Общества и создает надежную платформу для достижения Обществом стратегических целей развития, указанных в Долгосрочной стратегии развития АО «Самрук-Энерго» на 2012-2022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ый год для АО «Самрук-Энерго» был годом определения контуров обновленной Компании на основе лучшей международной практики управления. Основные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лучшение операционной эффективности компании, и повышение производительности тру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онцентрация на профильном бизнесе, на стратегических активах, избавление от непрофильных актив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долгосрочной стоимости Компании, реализация новых возможностей для традиционных отраслей эконом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стойчивое развитие м социальная ответственность бизн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ая операционная модель АО «Самрук-Энерго» направлена на внедрение механизмов операционной вовлеченности и активного управления дочерними организациями. Ключевым звеном в реализации программы Трансформации являются лю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состоит в том, чтобы максимально сократить, стандартизировать и «выпрямить» бизнес-процессы, исключить дублирование и бюрократию, обеспечить менеджмент всех уровней достоверной и своевременной информацией для принятия эффективных управленческих решений. Одним из инструментов повышения эффективности бизнес-процессов является их автоматизация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 этой целью сформулирована новая ИТ-стратегия, направленная на поэтапное построение цифровой энергоплатформы Комп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трансформации набрала обороты, и переходит в практическую стадию. Выгоды и эффект от реализации проектов Программы трансформации окажет существенное влияние на эффективность инвестиционной и операционной деятельности компании уже в ближайшие годы. Твердо убежден, что профессионализм и вовлеченность каждого работника позволят выполнить стратегические цели Компании, направленные на повышение ее эффективности и конкурентоспособности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ленные Акционером задачи перед АО «Самрук-Энерго» на 2016 год в рамках программы трансформации Общество успешно выполн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6055" cy="30848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а целевой модели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четном году утверждена новая операционная модель АО «Самрук-Энерго», которая предполагает постепенный переход от стратегического холдинга к операционному. По завершению Программы реализации (приватизации) активов Общества и с учетом целевой доли владения активов под операционное управление выделено 3 актива – ТОО «Экибастузская ГРЭС-1», ТОО «Мойнакская ГЭС» и ТОО «Шардаринская ГЭ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0185" cy="2105025"/>
            <wp:effectExtent l="0" t="0" r="0" b="0"/>
            <wp:docPr id="2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изация целевой организационной структуры Корпоративного цент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енью 2016 года утверждена новая организационная структура Корпоративного центра.  В новой организационной структуре в соответствии с разработанными целевыми бизнес-процессами значительно усилены компетенции всех направлений деятельности, а именно   централизации коммерческой функции, усилению функции проектного управления, изменение процесса управления производством и ремонтами. Одним из условий перехода на новую организационную структуру является внед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ого подхода к подбору и расстановке кадров основанного на принципе меритократии (Job matching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46520" cy="33604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15</wp:posOffset>
            </wp:positionH>
            <wp:positionV relativeFrom="paragraph">
              <wp:posOffset>26670</wp:posOffset>
            </wp:positionV>
            <wp:extent cx="1959610" cy="4140835"/>
            <wp:effectExtent l="0" t="0" r="0" b="0"/>
            <wp:wrapTight wrapText="bothSides">
              <wp:wrapPolygon edited="0">
                <wp:start x="-115" y="0"/>
                <wp:lineTo x="-115" y="21542"/>
                <wp:lineTo x="21600" y="21542"/>
                <wp:lineTo x="21600" y="0"/>
                <wp:lineTo x="-115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роение системы управления эффективностью и КПД</w:t>
      </w:r>
    </w:p>
    <w:p>
      <w:pPr>
        <w:pStyle w:val="Normal"/>
        <w:spacing w:lineRule="auto" w:line="240" w:before="0" w:after="0"/>
        <w:ind w:left="425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разработан процесс управления эффективностью и КПД. Определены КПД 1-го уровня, разработано дерево стоимости и осуществлено каскадирование КПД. Дерево КПД на 2017 год оцифровано в соответствии с утвержденным Бизнес-планом Компани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инжениринг и автоматизация бизнес-процессов и систем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 отчетный период в Обществе разработана процессная мод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ты процессов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роектированы в системе 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I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согласованы 800 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разработк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цессов за основу взя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фенсные модели АО «Самрук-Казына» по корпоративным процесса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0970" cy="309308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еспечение «быстрых побед», первые результаты по специальным проекта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Интегрированная система планирования»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лен прототип на базе ТОО «Экибастузкая ГРЭС-1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ены все необходимые подготовительные работы по обеспечению прототипа данными и алгорит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4465" cy="2781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ысвобождение остатков товарно-материальных ценностей после проектов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инвентаризации выявле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ТМЦ на сумму 7,456 млрд. тенге. Из них в 2015-2016 годах использовано в операционной деятельности и утилизировано ТМЦ на сумму 4,9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здание единых справочников предприятия I очереди (материалы, услуги, поставщики, клиен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 единый справочник из 87 000 уникальных записей, путем обработки первичных 217 000 записей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>Создание Центра компетен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создан ТО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luti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 который переданы на аутсорсинг «Офис управления данны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результатом исполнения Программы трансформации на 2016 год является формирование портфеля проектов, включающего в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корпоративных референсных, 4 отраслевых бизнес процесса и одного проекта по организационной структуре Обще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9550" cy="391414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й реализации портфеля проектов и закрепления ответственности за каждым проектом определен Спонсор из числа руководителей Комп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ечная общая стратегическая цель: построить клиентоориентированный, конкурентоспособный операционный холдинг, способный эффективно реализовать утвержденную долгосрочную стратегию развития и обеспечить выполнение ожиданий единственного Акционера, в том числе по повышению стоимости и управляемости комп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й цели компании высокотехнологичного</w:t>
      </w:r>
      <w:r>
        <w:rPr>
          <w:rFonts w:cs="Times New Roman" w:ascii="Times New Roman" w:hAnsi="Times New Roman"/>
          <w:sz w:val="28"/>
          <w:szCs w:val="28"/>
        </w:rPr>
        <w:t xml:space="preserve"> развития, лидерства в Республике Казахстан и эффективная монетизации избыточных мощностей на экспорт, Обществом планируется реализация ряда инвестиционных проек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АО «Шардаринская ГЭС» со сроком ввода в эксплуатацию в 2018 году. Реализация Проекта позволит увеличить мощность Шардаринской ГЭС на 26% до 126 МВт, а также продлит срок службы гидростанции на 35-4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нией планируется амбициозное развитие в области альтернативных источников энергии. Планы Компании предполагают ввод до 10% ВИЭ: ВЭС, СЭС и мини-ГЭС от собственных установленных мощностей. Это позволит стать устойчивым лидером зеленой энергетики в Центральноазиатском реги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планировано или прорабатывается строительство ряда электростанций суммарной мощностью более 0,85 ГВ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 учетной политики и оценки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при составлении отчета об итогах финансово-хозяйственной деятельности группой компаний АО «Самрук-Энерго» в консолидации применяется метод долевого участия. </w:t>
      </w:r>
    </w:p>
    <w:p>
      <w:pPr>
        <w:pStyle w:val="Normal"/>
        <w:autoSpaceDE w:val="false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при использовании метода долевого участия в консолидированном балансе исключены обороты таких крупных компаний, как АО «СЭГРЭС-2», компания угольных активов «Forum Muider B.V.», доля владения в которых со стороны АО «Самрук-Энерго» составляет 50%.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солидированного финансового результата АО «Самрук-Энерго» доля прибыли по этим компаниям находит отражение в статье «доля прибыли/убытка организаций, учитываемых по методу долевого участия». Кроме того, в долевой прибыли отражается финансовый результат ассоциированной компании АО  «Балхашская ТЭС» по доле владения 50% -1 акция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очерних компаний учитываются по методу приобретения и оцениваются по их справедливой стоимости на дату приобретения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вестиционной собственности относится имущество группы компаний АО «Самрук-Энерго», которое предназначено для получения арендного дохода или для увеличения стоимости капитала, и при этом не используется самой группой. Инвестиционная собственность отражается по первоначальной стоимости за вычетом накопленного износа и резерва на обесценение.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ей учетной политикой отражение основных средств и нематериальных активов проводится по первоначальной стоимости, за вычетом накопленного износа и резерва на обесценение, если необходимо.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основных средств рассчитывается по методу равномерного списания их первоначальной стоимости до их ликвидационной стоимости в течение срока их полезного использования. Все нематериальные активы амортизируются прямолинейным методом.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отчетного периода руководство определяет наличие признаков обесценения основных средств. Если выявлен хотя бы один такой признак, руководство оценивает возмещаемую стоимость. Балансовая стоимость актива уменьшается до возмещаемой стоимости.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в иностранной валюте пересчитываются в национальную валюту по официальным курсам на дату совершения операций. Прибыли и убытки от курсовой разницы, возникшие в результате расчетов по таким операциям, а также в результате пересчета выраженных в иностранной валюте денежных активов и обязательств по обменным курсам на конец года, отражаются в прибылях и убытках.</w:t>
      </w:r>
    </w:p>
    <w:p>
      <w:pPr>
        <w:pStyle w:val="Normal"/>
        <w:autoSpaceDE w:val="false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инструменты отражаются по справедливой стоимости, первоначальной стоимости или амортизированной стоимости в зависимости от их классификации.</w:t>
      </w:r>
    </w:p>
    <w:p>
      <w:pPr>
        <w:pStyle w:val="Normal"/>
        <w:autoSpaceDE w:val="false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ы отражаются по амортизированной стоимости с использованием метода эффективной ставки процента. Затраты по займам, непосредственно относящиеся к приобретению, строительству или производству активов, капитализируются.</w:t>
      </w:r>
    </w:p>
    <w:p>
      <w:pPr>
        <w:pStyle w:val="Normal"/>
        <w:autoSpaceDE w:val="false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вил учитывается по себестоимости за вычетом накопленных убытков от обесценения. Тестирование гудвила проводится по меньшей мере раз в год.</w:t>
      </w:r>
    </w:p>
    <w:p>
      <w:pPr>
        <w:pStyle w:val="Normal"/>
        <w:autoSpaceDE w:val="false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кращенной деятельности учитывается актив, выбывший или классифицируемый, как предназначенный для продажи; данный актив может представлять собой значительный вид деятельности, и являться частью единого плана выбытия активов группы Общества.   </w:t>
      </w:r>
    </w:p>
    <w:p>
      <w:pPr>
        <w:pStyle w:val="Normal"/>
        <w:autoSpaceDE w:val="false"/>
        <w:spacing w:lineRule="atLeast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и значительные факторы, влияющие на оп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ходы от реализации продукции и оказания услуг по Группе компаний «Самрук-Энерго» в 2016 году составили 181 310 млн тенге. Снижение на 1,2% по сравнению с аналогичным периодом прошлого года в основном связано со снижением дохода от производства электроэнергии. 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1"/>
        <w:gridCol w:w="1134"/>
        <w:gridCol w:w="1134"/>
        <w:gridCol w:w="1147"/>
        <w:gridCol w:w="1147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 тенг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реализации продукции и оказания усл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 8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 3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 38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 87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а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8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36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36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 электроэнергии энергоснабжающими организац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8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 39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6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а тепл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9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16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3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и и распределения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4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47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0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 химически очищенной в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7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но-монтажных и ремонтных раб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3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бестоимость реализованной продукции и оказанных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 6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 12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 0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25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производства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5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43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50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реализации электроэнергии энергоснабжающими организац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0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6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30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28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производства тепл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9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7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7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передачи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0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1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реализации химически очищенной в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строительно-монтажных и ремонтных раб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прочих видов основ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5 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1 05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3 1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5 08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овая прибы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18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31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61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финанс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дох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продукции и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и администрати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16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79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9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 от неосновн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ибыли/убытка организаций, учитываемых по методу долевого уча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1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(убыток) от прекращен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3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орпоративному подоходному налог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7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6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еньши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вая прибыль, причитающийся Акционерам Групп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7 8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5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9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21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тельная информация была пересчитана, для отражения результатов перерода в прекращенную деятельност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удиторском отчете 2015г. из прочих доходов отдельно выделен доход от "восстановления убытка от обесценения" и из прочих расходов отдельно выделен убыток от обесценения в отдельную строку "Убытки от обесценения" (НЕТТО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удиторском отчете сальдо от курсовой разницы 2016 г. отражено разделе «финансовые доходы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удиторском отчете 2015 г. убыток от курсовой разницы отражен в статье "финансовые расходы"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мечание: Доходы и себестоимость по видам деятельности дана без учета элиминирова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765</wp:posOffset>
                </wp:positionH>
                <wp:positionV relativeFrom="paragraph">
                  <wp:posOffset>501015</wp:posOffset>
                </wp:positionV>
                <wp:extent cx="971550" cy="609600"/>
                <wp:effectExtent l="22225" t="6350" r="22860" b="8255"/>
                <wp:wrapNone/>
                <wp:docPr id="8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,2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2" fillcolor="white" stroked="t" o:allowincell="f" style="position:absolute;margin-left:181.95pt;margin-top:39.45pt;width:76.45pt;height:47.9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,2%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25pt;height:236.65pt" filled="f" o:ole="">
            <v:imagedata r:id="rId15" o:title=""/>
          </v:shape>
          <o:OLEObject Type="Embed" ProgID="Excel.Sheet.12" ShapeID="ole_rId14" DrawAspect="Content" ObjectID="_1041342657" r:id="rId14"/>
        </w:objec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ая доля доходов формируется за счет доходов от реализации электроэнергии энергопроизводящими компаниями, объем производства которых, в 2016 году составил свыше 22,5 млрд. кВтч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большую долю в доходах занимают доходы от реализации электроэнергии энергоснабжающими организациями, объем реализации которых в 2016 году составил свыше 8,4 млрд. кВтч, и от оказания услуг по передаче и распределению электроэнергии в размере 12,1 млрд кВтч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доходов 2016 года по основным видам деятельности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4970" cy="1981200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ноз на будущи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 прогнозе на 2017 года доход от реализации запланирован в размере 204 388 млн тенге с ростом к 2016 году на 13% в связи с увеличением объемов по производству, передаче электроэнергии и по производству теплоэнерг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 от реализации продукции и оказания услуг в разбивке по производителям</w:t>
      </w:r>
    </w:p>
    <w:tbl>
      <w:tblPr>
        <w:tblW w:w="103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36"/>
        <w:gridCol w:w="1559"/>
        <w:gridCol w:w="1559"/>
        <w:gridCol w:w="1536"/>
      </w:tblGrid>
      <w:tr>
        <w:trPr>
          <w:trHeight w:val="57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 тенге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  <w:br/>
              <w:t>(прогноз)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  <w:br/>
              <w:t>(прогноз)</w:t>
            </w:r>
          </w:p>
        </w:tc>
      </w:tr>
      <w:tr>
        <w:trPr>
          <w:trHeight w:val="57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реализации продукции и оказания услуг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 8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 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 38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 87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амрук-Энерго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3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5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Green Energy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ухтарминская ГЭС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Шардаринская ГЭС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Мойнакская ГЭС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Алматыэнергосбыт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39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ЖК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0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6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лЭС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ЭГРЭС-1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90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87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«ПВЭС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Карагандагипрошахт и К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nergy Solution center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групповые обороты (элиминирование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9 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5 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12 91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22 88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ую долю в доходах от основной деятельности Общества занимают ТОО «ГРЭС -1», АО «АлЭС», АО «АЖК», ТОО «АлматыЭнергоСбыт». Вместе с тем, при консолидации доходов из общей суммы исключаются внутригрупповые обороты в основном по энергосбытовым комп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Себестоимость продукции и оказания услуг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0"/>
        <w:gridCol w:w="1701"/>
        <w:gridCol w:w="1984"/>
        <w:gridCol w:w="1572"/>
      </w:tblGrid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 тенге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фак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факт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  <w:br/>
              <w:t>план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  <w:br/>
              <w:t>план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 основных средств и амортизация нематериальных актив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4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89</w:t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связанные расход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34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приобретенной электроэнерги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94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ередаче электроэнергии и прочие услуг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22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кроме подоходного налога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3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на технологические нужд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торонних организаци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2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 6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 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 0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25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бестоимость по итогам 2016 года составила 136 127 млн тенге, что на 6% выше факта 2015 года. Однако,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бестоимость без учета контролируемых расходов (амортизация и налоги) за 2016 г. составила 86 944 млн. тенге, незначительный рост к предыдущему году на 1 172 млн. тенге или на 1%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сновные изменения произошли по следующим видам затра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опливо, ГСМ, энерг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расходов на топливо обусловлено уменьшением объемов производства ГРЭС-1 на (- 2 035) млн. тенге (или 16% по сравнению с фактом 2015 года) в связи со снижением спроса. Также снижение обусловлено увеличением ВГО между АЭС и АлЭС с учетом роста выработки АлЭС за счет Капчагайской ГЭС (- 2 073 млн. тенге). При этом, растут расходы по приобретению электроэнергии от ВИЭ (+ 919) млн. тенге. Рост цены на газ, уголь, транспортировку привело к росту расходов АлЭС по топливу на (+ 1 015) млн. тенг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ремонтных работ в связи с проведенными обследованиями фактической потребности в ремонтах и, соответственно, изменением графика проведения ремонтных работ со сдвигом вправо (ЭГРЭС-1, АлЭ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луги, связанные с передачей и реализацие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затрат по услугам АО "КЕГОК" обусловлены ежегодным ростом тарифов (услуги по передаче рост тарифа на 7%, услуги по диспетчеризации увеличение тарифа на 27%), а также увеличением объемов производства Капчагайской ГЭС АО "АлЭС", в связи с многоводностью водохранилища в 2016 году (при выработке на остальных ТЭЦ услуги КЕГОК не добавляются конечному потребит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траты на оплату труда производственного персонал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обусловлено ежегодной индексацией согласно коллективного договора ДЗ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ругие работы, услуги и аренда производственного характер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 по статье "Услуги по техническому обслуживанию производственного оборудования" в связи с заключением ТОО "ПВЭС" в 2016 году договора по техническому обслуживанию подстанции  ПС-220/35 кВ «ВЭС Ерейментау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ч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затрат на сырье и материалы (хим. реагенты и било) по ТОО "ГРЭС-1", в связи с заменой материалов на фильтрах регенератора. Также в сравнении с 2015 годом произошло удорожание закупаемых услуг и материа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ебестоимости по основным видам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215" cy="36169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ноз на будущи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В прогнозе на 2017 год себестои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ованной продукции и оказанных услуг увеличится на 20 943 млн тенге (15%). Основной рост связан с увеличением расходов на топливо, в связи с увеличением объемов производства электроэнергии и ежегодным увеличением цен на закупаемое топливо, на амортизацию в связи с модернизацией активов и покупную электроэнергию от ВИЭ. А также рост связан с ежегодным увеличением заработной платы персонала с учетом коэффициента инфляции и увеличением цен на услуги, оказываемые сторонними организациями. В прогнозе на 2018 год расходы по себестоимости увеличиваются также в связи с вышеперечисленными причи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Расходы на реализацию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20"/>
        <w:gridCol w:w="1134"/>
        <w:gridCol w:w="1134"/>
        <w:gridCol w:w="1418"/>
      </w:tblGrid>
      <w:tr>
        <w:trPr>
          <w:trHeight w:val="570" w:hRule="atLeast"/>
        </w:trPr>
        <w:tc>
          <w:tcPr>
            <w:tcW w:w="4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 тенг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(прогноз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(прогноз)</w:t>
            </w:r>
          </w:p>
        </w:tc>
      </w:tr>
      <w:tr>
        <w:trPr>
          <w:trHeight w:val="570" w:hRule="atLeast"/>
        </w:trPr>
        <w:tc>
          <w:tcPr>
            <w:tcW w:w="4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плату труда и социальные выплаты персонала, связанного с процессом реализ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кроме подоходного налог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работы и услуги, связанные с реализацие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9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 по реализ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8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реализацию по итогам 2016 года возросли на 98 млн. тенге в связи с осуществлением экспорта электроэнергии </w:t>
      </w:r>
      <w:r>
        <w:rPr>
          <w:rFonts w:cs="Times New Roman" w:ascii="Times New Roman" w:hAnsi="Times New Roman"/>
          <w:sz w:val="28"/>
          <w:szCs w:val="28"/>
        </w:rPr>
        <w:t>ТОО "ЭГРЭС-1" в Киргиз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е на 2017 год рост расходов на реализацию в сравнении с фактом 2016 года составит 51%, значительный рост обусловлен увеличением затрат на услуги по диспетчеризации и по организации балансирования производства-потребления электрической энергии ТОО «ЭГРЭС-1» в связи увеличением объемов производства электроэнергии и осуществлением экспорта электроэнергии в Киргиз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расходы по итогам 2016 года составили 12 826 млн тенге, что выше факта 2015 года на 628 млн. тенге или 5%, что обусловлено ежегодной индексацией заработной платы согласно коллективного договора ДЗО, а также у</w:t>
      </w:r>
      <w:r>
        <w:rPr>
          <w:rFonts w:cs="Times New Roman" w:ascii="Times New Roman" w:hAnsi="Times New Roman"/>
          <w:sz w:val="28"/>
          <w:szCs w:val="28"/>
        </w:rPr>
        <w:t>величением консультационных расходов в 2016 году связанных с проектом транс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ноз на будущи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В прогнозе на 2017 год административные расходы сохраняются на уровне 2016 года и составляют 12 824 млн.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гнозе на 2018 год административные расходы снизятся в связи с исключением активов, предназначенных к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Финансовые расходы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7"/>
        <w:gridCol w:w="1277"/>
        <w:gridCol w:w="1401"/>
        <w:gridCol w:w="1401"/>
      </w:tblGrid>
      <w:tr>
        <w:trPr>
          <w:trHeight w:val="570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 тенге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(прогноз)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(прогноз)</w:t>
            </w:r>
          </w:p>
        </w:tc>
      </w:tr>
      <w:tr>
        <w:trPr>
          <w:trHeight w:val="570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вознаграждению по займам (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16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21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79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6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1) </w:t>
      </w:r>
      <w:r>
        <w:rPr>
          <w:rFonts w:cs="Times New Roman" w:ascii="Times New Roman" w:hAnsi="Times New Roman"/>
          <w:sz w:val="20"/>
          <w:szCs w:val="20"/>
        </w:rPr>
        <w:t>в аудиторском отчете 2015 г. финансовые расходы показаны вместе с убытком от курсовой разниц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ые расходы по итогам 2016 года составили 19 218 млн. тенге, что ниже фактического значения за 2015 год. Снижение в основном произошло по КЦ и Мойнакской ГЭС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ёт укрепления курса национальной валюты с 340,01 тенге/доллар США по состоянию на 31.12.15г.снижения курса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31.12.16г. курс составил 333,29 тенге/доллар СШ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ноз на будущи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рогнозе до 2017 года расходы на финансирование растут с учетом увеличения процентной ставки по облигационному (в долларах США) займу КЦ с учетом рефинансирования валютного займа в займ в национальной валют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ля в прибыли совместных и ассоциированных предприятий </w:t>
      </w:r>
    </w:p>
    <w:tbl>
      <w:tblPr>
        <w:tblW w:w="10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701"/>
        <w:gridCol w:w="1701"/>
        <w:gridCol w:w="1559"/>
        <w:gridCol w:w="1560"/>
      </w:tblGrid>
      <w:tr>
        <w:trPr>
          <w:trHeight w:val="570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, млн тенг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  <w:br/>
              <w:t>пла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  <w:br/>
              <w:t>план</w:t>
            </w:r>
          </w:p>
        </w:tc>
      </w:tr>
      <w:tr>
        <w:trPr>
          <w:trHeight w:val="570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ля в прибыли совместных и ассоциированных предприят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0 1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56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um Muid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7</w:t>
            </w:r>
          </w:p>
        </w:tc>
      </w:tr>
      <w:tr>
        <w:trPr>
          <w:trHeight w:val="40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Экибастузская ГРЭС-2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7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41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Балхашская ТЭС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0.7pt;height:231.4pt" filled="f" o:ole="">
            <v:imagedata r:id="rId19" o:title=""/>
          </v:shape>
          <o:OLEObject Type="Embed" ProgID="Excel.Sheet.12" ShapeID="ole_rId18" DrawAspect="Content" ObjectID="_354141768" r:id="rId18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Долевой доход за 2016 г. составил 4 895 млн тенге, увеличившись по отношению к аналогичному периоду на 15 068 млн тен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Основные изменения произошли по следующим актив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ГРЭС-2 - увеличение на 13 553 млн тенге в сравнении с прошлым годом обусловлено следующими фак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ост дохода от основной деятельности на 2 809 млн. тенге, за счет увеличения объема производства электроэнергии рост доходов на 7 480 млн. тенге в связи с реализацией экспорта в РФ, и снижением доходов за счет снижения средневзвешенного тарифа на 4 671 млн. тенге с учетом низкого тарифа на экспорт электроэнергии в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тражение в 2015 году отрицательной курсовой разницы по проекту «Расширение и реконструкция Экибастузской ГРЭС-2 с установкой энергоблока ст. №3» согласно кредитному соглашению в размере 18 883 млн. тенге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Forum Muider - увеличение на 961 млн тенге произошло в основном за счет отсутствия убытков от курсовой разницы в 2016 году по сравнению с 2015 годом, снижения расходов на финансирование и уменьшение амортизации на дооценку до справедливой стоимости (корректировка на уровне консолидац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лхашская ТЭ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ьшение убытка БТЭС на 551 млн. тенге, в связи с положительной курсовой разницей за 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лане на 2017-2018 годы снижение прибыли от компаний, учитываемых по долевому методу, обусловлено в основном ростом расходов на финансирование по АО «Экибастузская ГРЭС-2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быль (убыток) от прекраще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В прибыли от прекращенной деятельности в 2016 году по итогам года признаны активы, предназначенные для продажи, в том числе </w:t>
      </w:r>
      <w:r>
        <w:rPr>
          <w:rFonts w:cs="Times New Roman" w:ascii="Times New Roman" w:hAnsi="Times New Roman"/>
          <w:bCs/>
          <w:sz w:val="28"/>
          <w:szCs w:val="28"/>
        </w:rPr>
        <w:t>ТОО «Тегис Мунай», ТОО «Мангышлак Мунай», АО «ВКРЭК», ТОО «Шыгысэнерготрейд», АО «МРЭК», АО «АктобеТЭЦ». В целях сопоставимости 2015 год ретроспективно пересчитан с учетом классификации данных активов как активов предназначенных для продажи. Снижение в 2016 году связано с тем, что в 2015 году была отражены прибыль от продажи ТОО «ЖГРЭС» на 2 469 млн.тенге, а также ввиду снижения прибыли по ТОО «Шыгысэнерготрейд» в 2016 году на 1 110 млн.тенге в связи с недостаточностью уровня тарифа. Рост прибыли в 2017 году обусловлен увеличением прибыли по ТОО «Шыгысэнерготрейд» на 2 610 млн.тенге в связи с планируемым ростом тарифа до 12,151 тенге/кВт.ч, а также в связи включением в прекращенную прибыль амортизации активов, предназначенных для продаж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 капитальных  ресурсов</w:t>
      </w:r>
    </w:p>
    <w:tbl>
      <w:tblPr>
        <w:tblW w:w="101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2"/>
        <w:gridCol w:w="1276"/>
        <w:gridCol w:w="1134"/>
        <w:gridCol w:w="1098"/>
        <w:gridCol w:w="1098"/>
      </w:tblGrid>
      <w:tr>
        <w:trPr>
          <w:tblHeader w:val="true"/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</w:tr>
      <w:tr>
        <w:trPr>
          <w:tblHeader w:val="true"/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 0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 9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74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вестиционные проект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 8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8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8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Блока 1 с установкой новых электрофиль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Блока 2 с установкой новых электрофиль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ОРУ-500 к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и реконструкции Экибастузской ГРЭС-2 с установкой энергоблока №3 (5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 на циклично-поточную технологию добычи, транспортировки, усреднения и погрузки угля на разрезе «Богатырь» (5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лектрических сетей в Карасайском районе со строительством «Шамалган» (Ушконыр) и ПС «Станция Шамалган» с переводом нагрузок с близлежащих ПС 35/10к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нагрузки ПС-220/110/10кВ №131А «Горный Гигант» на ПС-220/110/10кВ №160А «Ерменсай» по сетям 110кВ с последующим демонтажем ПС-13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и расширение Алматинской ТЭЦ-2. III очередь. Котлоагрегат ст.№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омбинированной системы золошлакоудаления ТЭЦ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и модернизация Актобе ТЭ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Мойнакской ГЭ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Шардаринской ГЭ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ВЭС Ерейментау мощностью 45 МВт (I очеред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а ВЭС Ерейментау мощностью 50 МВт (II очеред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9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ТЭС на базе газового месторождения Придорож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ро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ание в рабочем состоянии производствен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7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6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8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«Богатырь-Комир» (5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ЭГРЭС-2» (5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«ЭГРЭС-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Алатау Жарык Компанияс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8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Алматинские Электрические Стан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3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Актобе ТЭЦ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ойнакская ГЭ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Шардаринская ГЭ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ангистауская РЭ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«АлматыЭнергоСбы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«Samruk-Green Energy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«Первая ветровая электрическая станц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ВК РЭ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«Шыгысэнерготрей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ание в рабочем состоянии административ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4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709" w:right="26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реализованные в 2016 году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6 года завершена реализация проекта «Реконструкция и модернизация Актобе ТЭЦ». Проект направлен на увеличение установленной мощности для покрытия дефицита электроэнергии в Актюбинской области за счет установки турбины №3 мощностью 30 МВт.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6 года завершена реконструкция котлоагрегата ст. №8 Алматинской ТЭЦ-2. Проект направлен на покрытие ожидаемого прироста тепловых нагрузок, обеспечение теплом объектов «Универсиада-2017» и увеличение установленной тепловой мощности до 1414 Гкал/ч, выработки электроэнергии Алматинской ТЭЦ-2 на 450 млн. кВтч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оябре 2016 года завершена модернизация ОРУ-500 кВ Экибастузской ГРЭС-1 с целью замены морально устаревшего оборудования (выключатели, трансформаторы, разъединители) и увеличения срока службы оборудования.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планируемые к завершению в 2017 году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17 года будет завершено строительство ПС 110/10 кВ «Турксиб» для надежного и бесперебойного электроснабжения растущих нагрузок северной части г. Алматы с трансформаторной мощностью 80 МВА. 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7 года будет реализован проект перевода нагрузки ПС 220 кВ Горный Гигант на ПС 220 кВ Ерменсай по сетям 110 кВ с последующим демонтажем ПС Горный Гигант. Проект реализуется с целью повышения надёжности электроснабжения потребителей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ы, планируемые к завершению в 2018 году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8 года планируется завершить проект «Развитие электрических сетей в Карасайском районе со строительством ПС 110/10кВ «Шамалган» (Ушконыр) и ПС 110/10кВ «Станция Шамалган» с переводом нагрузок с близлежащих ПС 35/10кВ». Проект предполагает повышение надежности электроснабжения потребителей Карасайского и Жамбылского районов Алматинской области, а также снижение потерь электроэнергии в электрических сетях. </w:t>
      </w:r>
    </w:p>
    <w:p>
      <w:pPr>
        <w:pStyle w:val="Normal"/>
        <w:spacing w:lineRule="auto" w:line="240" w:before="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8 году будет завершена модернизация Шардаринской ГЭС. Проект позволит увеличить установленную мощность станции со 100 МВТ до 126 МВт. </w:t>
      </w:r>
    </w:p>
    <w:p>
      <w:pPr>
        <w:pStyle w:val="Normal"/>
        <w:spacing w:lineRule="auto" w:line="240" w:before="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квид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ковенант от внешних кредиторов</w:t>
      </w:r>
    </w:p>
    <w:tbl>
      <w:tblPr>
        <w:tblW w:w="9922" w:type="dxa"/>
        <w:jc w:val="left"/>
        <w:tblInd w:w="-2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3109"/>
        <w:gridCol w:w="1196"/>
        <w:gridCol w:w="1199"/>
        <w:gridCol w:w="1134"/>
        <w:gridCol w:w="3284"/>
      </w:tblGrid>
      <w:tr>
        <w:trPr>
          <w:trHeight w:val="994" w:hRule="atLeast"/>
        </w:trPr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Ковенант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Норматив</w:t>
            </w:r>
          </w:p>
        </w:tc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Отклонение</w:t>
            </w:r>
          </w:p>
        </w:tc>
        <w:tc>
          <w:tcPr>
            <w:tcW w:w="3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Примечание</w:t>
            </w:r>
          </w:p>
        </w:tc>
      </w:tr>
      <w:tr>
        <w:trPr>
          <w:trHeight w:val="1323" w:hRule="atLeast"/>
        </w:trPr>
        <w:tc>
          <w:tcPr>
            <w:tcW w:w="31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олг/EBITDA (ЕБРР)</w:t>
            </w:r>
          </w:p>
        </w:tc>
        <w:tc>
          <w:tcPr>
            <w:tcW w:w="11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 более 4,5</w:t>
            </w:r>
          </w:p>
        </w:tc>
        <w:tc>
          <w:tcPr>
            <w:tcW w:w="11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,90</w:t>
            </w:r>
          </w:p>
        </w:tc>
        <w:tc>
          <w:tcPr>
            <w:tcW w:w="32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  <w:t>Превышен установленный лимит, однако Обществом получено письмо-согласие (waiver) от ЕБРР по данному ковенанту на 2016 год.</w:t>
            </w:r>
          </w:p>
        </w:tc>
      </w:tr>
      <w:tr>
        <w:trPr>
          <w:trHeight w:val="869" w:hRule="atLeast"/>
        </w:trPr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EBITDA/Проценты (ЕБРР ШарГЭС) 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 менее 3</w:t>
            </w:r>
          </w:p>
        </w:tc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,77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,77</w:t>
            </w:r>
          </w:p>
        </w:tc>
        <w:tc>
          <w:tcPr>
            <w:tcW w:w="3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  <w:t>соблюдается</w:t>
            </w:r>
          </w:p>
        </w:tc>
      </w:tr>
      <w:tr>
        <w:trPr>
          <w:trHeight w:val="869" w:hRule="atLeast"/>
        </w:trPr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олг/Собственный капитал (БРК)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 более 1</w:t>
            </w:r>
          </w:p>
        </w:tc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,25</w:t>
            </w:r>
          </w:p>
        </w:tc>
        <w:tc>
          <w:tcPr>
            <w:tcW w:w="3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  <w:t>соблюдается</w:t>
            </w:r>
          </w:p>
        </w:tc>
      </w:tr>
      <w:tr>
        <w:trPr>
          <w:trHeight w:val="1651" w:hRule="atLeast"/>
        </w:trPr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нсолидированная скорректированная EBITDA/Чистые консолидированные финансовые платежи (евробонды)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 менее 3</w:t>
            </w:r>
          </w:p>
        </w:tc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,05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,05</w:t>
            </w:r>
          </w:p>
        </w:tc>
        <w:tc>
          <w:tcPr>
            <w:tcW w:w="3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  <w:t>соблюд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казатели ликвидности и финансовой устойчивости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57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 (прогноз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(прогноз)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/EBITD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/Собственный капит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ая ликвид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изменение основных финансовых и производственных показателей следующим образом повлияло на показатели ликвидности и финансовой устойчив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z w:val="28"/>
          <w:szCs w:val="28"/>
        </w:rPr>
        <w:t>Долг/EBITDA</w:t>
      </w:r>
      <w:r>
        <w:rPr>
          <w:rFonts w:cs="Times New Roman" w:ascii="Times New Roman" w:hAnsi="Times New Roman"/>
          <w:sz w:val="28"/>
          <w:szCs w:val="28"/>
        </w:rPr>
        <w:t xml:space="preserve"> за 2016 года составил 5,41, что является превышением ковенанта, установленного Европейским Банком Реконструкции и Развития в рамках Кредитного договора с Шардаринской ГЭС, где Общество является созаемщиком, в размере не более 4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соблюдению ковенант в 2016 году после серии переговоров с ЕБРР Обществом было получено письмо-согласие (Waiver) на превышение установленного значения по ковенанту Долг/EBITDA на первое полугодие и на конец 2016 года без указания порогов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инансовой устойчивости и соблюдения ковенант Общества в условиях нестабильности экономической ситуации и волатильности финансового рынка, в течение 2016 года Обществом на регулярной основе осуществлялся мониторинг привлечения фондирования по группе. В результате предпринятых мероприятий, Обществу удалось обеспечить соблюдение финансовых ковенант, снизить долговую нагрузку и улучшить финансовую устойчив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/ EBITDA </w:t>
      </w:r>
      <w:r>
        <w:rPr>
          <w:rFonts w:cs="Times New Roman" w:ascii="Times New Roman" w:hAnsi="Times New Roman"/>
          <w:sz w:val="28"/>
          <w:szCs w:val="28"/>
        </w:rPr>
        <w:t xml:space="preserve">на 2017 г. планируется в размере 4,78. Изменение показателя связано с увеличением показа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EBITDA</w:t>
      </w:r>
      <w:r>
        <w:rPr>
          <w:rFonts w:cs="Times New Roman" w:ascii="Times New Roman" w:hAnsi="Times New Roman"/>
          <w:sz w:val="28"/>
          <w:szCs w:val="28"/>
        </w:rPr>
        <w:t xml:space="preserve"> на 3,6% и снижением долга на 8,5% по сравнению с 2016г. Снижение долга обусловлено рефинансированием еврооблигаций Общества. В 2018 г. данный показатель улучшается до 3,35 в связи с погашением евробон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ового левереджа (Долг/Собственный капита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6 году составил 0,75, сниж</w:t>
      </w:r>
      <w:r>
        <w:rPr>
          <w:rFonts w:cs="Times New Roman" w:ascii="Times New Roman" w:hAnsi="Times New Roman"/>
          <w:sz w:val="28"/>
          <w:szCs w:val="28"/>
        </w:rPr>
        <w:t xml:space="preserve">ение показ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</w:t>
      </w:r>
      <w:r>
        <w:rPr>
          <w:rFonts w:cs="Times New Roman" w:ascii="Times New Roman" w:hAnsi="Times New Roman"/>
          <w:sz w:val="28"/>
          <w:szCs w:val="28"/>
        </w:rPr>
        <w:t xml:space="preserve"> фактом за аналогичн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0,08), </w:t>
      </w:r>
      <w:r>
        <w:rPr>
          <w:rFonts w:cs="Times New Roman" w:ascii="Times New Roman" w:hAnsi="Times New Roman"/>
          <w:sz w:val="28"/>
          <w:szCs w:val="28"/>
        </w:rPr>
        <w:t xml:space="preserve">обусловлено увеличением собственного капитала на 34 076 млн. тенге в связи с увеличением нераспределенной прибыли за счет прибыли 2016 г. в размере 17 759 млн. тенге и снижением заемного капитала на 15 101 млн. тенге по Корпоративному центру с выплатой основного долга по краткосрочным займам и снижением основного долга по еврооблигациям за счет снижения курса доллара США и АО «МГЭС» за счет уменьшения курса доллара США, а так же погашения основного дол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. планируется улучшение данного показателя до уровня 0,68, к концу 2018 года прогнозируется увеличение показателя до 0,69, что обусловлено снижением собственного капитала, в связи с реализацией актив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ущей ликвидности </w:t>
      </w:r>
      <w:r>
        <w:rPr>
          <w:rFonts w:cs="Times New Roman" w:ascii="Times New Roman" w:hAnsi="Times New Roman"/>
          <w:sz w:val="28"/>
          <w:szCs w:val="28"/>
        </w:rPr>
        <w:t>за 2016 г. составил 0,66 по сравнению с аналогичным периодом наблюдается снижение, в связи с отнесением текущей части долгосрочного займа по еврооблигациям в краткосрочные обязательства, до 2018 г. данный показатель улучшается до 0,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ные обязательства, договорные обязательств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 существует каких-либо текущих прочих судебных процессов или прочих незавершенных претензий, результаты которых могли бы иметь существенное неблагоприятное влияние на будущее финансовое положение Групп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родоохранным законодательством  Общество имеет юридическое обязательство по восстановлению участка золоотвалов, представляющих собой полигоны размещения отходов операционной деятельности компании. Балансовая стоимость резерва на восстановление золоотвалов составила по итогам 2016 года 1 637,1 млн.тенге. Оценка существующего резерва на ликвидацию золоотвалов основана на интерпретации Группой действующего природоохранного законодательства Республики Казахстан, подкрепленной технико-экономическим обоснованием и инженерными исследованиями в соответствии с текущими нормами и методами восстановления и проведения работ по рекультив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апитального характера на конец отчетного периода включают договорные обязательства по приобретению основных средств на общую сумму 125 661 млн.тенге, доля в капитальных обязательствах долевых компаний составила 47 115 млн.тен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ительный анализ (бенчмаркинг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бенчмаркинга является сопоставление операционных и финансовых показателей с зарубежными компаниями - аналогами для определения слабых и сильных сторон АО «Самрук-Энерго».  Для бенчмаркинга применялись следующие показател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BIT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gi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it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OI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доли заемных средств (Долг/Собственный капита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г/</w:t>
      </w:r>
      <w:r>
        <w:rPr>
          <w:rFonts w:cs="Times New Roman" w:ascii="Times New Roman" w:hAnsi="Times New Roman"/>
          <w:sz w:val="28"/>
          <w:szCs w:val="28"/>
          <w:lang w:val="en-US"/>
        </w:rPr>
        <w:t>EBIT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бенчмаркин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2925" cy="23901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5140" cy="24079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193800</wp:posOffset>
                </wp:positionV>
                <wp:extent cx="6185535" cy="11118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1765"/>
                              <w:gridCol w:w="1676"/>
                              <w:gridCol w:w="1426"/>
                              <w:gridCol w:w="1694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Показатели финансовой устойчивости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ru-RU"/>
                                    </w:rPr>
                                    <w:t>Samruk-Energy JS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ru-RU"/>
                                    </w:rPr>
                                    <w:t>Inter RAO UES PJSC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*E.ON Russia JSC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ru-RU"/>
                                    </w:rPr>
                                    <w:t>Tauron Polska Energia 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олг/EBITD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олг/Капита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87.55pt;mso-wrap-distance-left:0pt;mso-wrap-distance-right:9pt;mso-wrap-distance-top:0pt;mso-wrap-distance-bottom:0pt;margin-top:9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1765"/>
                        <w:gridCol w:w="1676"/>
                        <w:gridCol w:w="1426"/>
                        <w:gridCol w:w="1694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3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ru-RU"/>
                              </w:rPr>
                              <w:t>Показатели финансовой устойчивости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ru-RU"/>
                              </w:rPr>
                              <w:t>Samruk-Energy JSC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ru-RU"/>
                              </w:rPr>
                              <w:t>Inter RAO UES PJSC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*E.ON Russia JSC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ru-RU"/>
                              </w:rPr>
                              <w:t>Tauron Polska Energia S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олг/EBITD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,7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олг/Капита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i/>
        </w:rPr>
        <w:t xml:space="preserve">*E.ON Russia не имеет долгов     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Источники: </w:t>
      </w:r>
      <w:r>
        <w:rPr>
          <w:sz w:val="20"/>
          <w:szCs w:val="20"/>
          <w:lang w:val="en-US"/>
        </w:rPr>
        <w:t>Bloomberg</w:t>
      </w:r>
      <w:r>
        <w:rPr>
          <w:sz w:val="20"/>
          <w:szCs w:val="20"/>
        </w:rPr>
        <w:t>, годовые отчеты компа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 сравнению с зарубежными компаниями - аналогами Самрук-Энерго уступает по некоторым показателя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 показател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BITD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rgin</w:t>
      </w:r>
      <w:r>
        <w:rPr>
          <w:rFonts w:cs="Times New Roman" w:ascii="Times New Roman" w:hAnsi="Times New Roman"/>
          <w:sz w:val="28"/>
          <w:szCs w:val="28"/>
        </w:rPr>
        <w:t xml:space="preserve"> Самрук-Энерго превосходит своих аналогов. Этот показатель указывает на высокую доходность прода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</w:t>
      </w:r>
      <w:r>
        <w:rPr>
          <w:rFonts w:cs="Times New Roman" w:ascii="Times New Roman" w:hAnsi="Times New Roman"/>
          <w:b/>
          <w:sz w:val="28"/>
          <w:szCs w:val="28"/>
        </w:rPr>
        <w:t>ROIC</w:t>
      </w:r>
      <w:r>
        <w:rPr>
          <w:rFonts w:cs="Times New Roman" w:ascii="Times New Roman" w:hAnsi="Times New Roman"/>
          <w:sz w:val="24"/>
          <w:szCs w:val="24"/>
        </w:rPr>
        <w:t xml:space="preserve"> (рентабельность долгосрочного вложенного капитала) </w:t>
      </w:r>
      <w:r>
        <w:rPr>
          <w:rFonts w:cs="Times New Roman" w:ascii="Times New Roman" w:hAnsi="Times New Roman"/>
          <w:sz w:val="28"/>
          <w:szCs w:val="28"/>
        </w:rPr>
        <w:t xml:space="preserve">Самрук-Энерго находится в среднем диапазоне, что говорит о необходимости увеличения эффективности </w:t>
      </w:r>
      <w:r>
        <w:rPr>
          <w:rFonts w:cs="Times New Roman" w:ascii="Times New Roman" w:hAnsi="Times New Roman"/>
          <w:sz w:val="24"/>
          <w:szCs w:val="24"/>
        </w:rPr>
        <w:t>(рентабельность, возвратность)</w:t>
      </w:r>
      <w:r>
        <w:rPr>
          <w:rFonts w:cs="Times New Roman" w:ascii="Times New Roman" w:hAnsi="Times New Roman"/>
          <w:sz w:val="28"/>
          <w:szCs w:val="28"/>
        </w:rPr>
        <w:t xml:space="preserve"> инвестиц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z w:val="28"/>
          <w:szCs w:val="28"/>
        </w:rPr>
        <w:t>финансовой 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указывают на то, что Самрук-Энерго в полной мере использует доступный финансовый леверед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color w:val="000000"/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exact" w:line="360" w:before="0" w:after="0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20" w:before="400" w:after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 w:before="400" w:after="0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80" w:before="400" w:after="0"/>
      <w:outlineLvl w:val="3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2"/>
      <w:lang w:val="ru-RU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vertAlign w:val="superscrip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2">
    <w:name w:val="Абзац списка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79;&#1099;&#1085;&#1072;" TargetMode="External"/><Relationship Id="rId3" Type="http://schemas.openxmlformats.org/officeDocument/2006/relationships/hyperlink" Target="https://www.bloomberg.com/quote/CO1:CO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://www.gosreestr.k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2.xlsx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package" Target="embeddings/oleObject3.xlsx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0:00Z</dcterms:created>
  <dc:creator>Байбатшаева Зарина</dc:creator>
  <dc:description/>
  <cp:keywords/>
  <dc:language>en-US</dc:language>
  <cp:lastModifiedBy>Сабитова Гульнара</cp:lastModifiedBy>
  <dcterms:modified xsi:type="dcterms:W3CDTF">2017-04-28T10:07:00Z</dcterms:modified>
  <cp:revision>10</cp:revision>
  <dc:subject/>
  <dc:title/>
</cp:coreProperties>
</file>