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удиторлық ұйымға аудиторлық қызмет көрсеткені және қаржылық есептілік аудитімен байланысты емес қызмет көрсеткені үшін 2018 жылы төленген сыйақ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з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ыл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 499 8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ңге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0:00Z</dcterms:created>
  <dc:creator>Бекзатова Айгуль</dc:creator>
  <dc:description/>
  <dc:language>en-US</dc:language>
  <cp:lastModifiedBy>Акбердиев Азамат</cp:lastModifiedBy>
  <dcterms:modified xsi:type="dcterms:W3CDTF">2020-05-06T04:50:00Z</dcterms:modified>
  <cp:revision>2</cp:revision>
  <dc:subject/>
  <dc:title/>
</cp:coreProperties>
</file>